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3578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n of Winds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ployment Announc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 and Zoning Administrat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own of Windsor is seeking a qualified individual for its full-time Planning and Zoning Administrator position.  Salary range $35,000 to $45,000, DOQ, plus excellent benefits.  Essential functions include enforcement of the zoning/subdivision ordinances, review of site/subdivision plans, review and issuance of zoning permits. Serves as staff to the Town’s Planning Commission and Board of Zoning Appeals. Other duties include maintenance &amp; upgrade of town’s Geographic Information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must have excellent communication and organization skills, ability to read and interpret site plans, possess a Bachelors degree in Planning, Public Administration or related field, and/or any combination of equivalent education and experience. VAZO Certified Zoning Administrator certification and experience with ESRI ArcGIS desired.  The successful applicant will be a direct report to the Town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wn employment application may be obtained at the Town of Windsor Business Office, 8 E. Windsor Blvd., P.O. Box 307, Windsor, VA 23484, or online at www.windsor-va.gov.  (757) 242-4288. Applications will be accepted until 5 pm on Januar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y mail or by email at mstallings@windsor-va.gov.  The Town of Windsor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3:00Z</dcterms:created>
  <dc:creator> </dc:creator>
  <dc:description/>
  <cp:keywords/>
  <dc:language>en-US</dc:language>
  <cp:lastModifiedBy>GIS1</cp:lastModifiedBy>
  <dcterms:modified xsi:type="dcterms:W3CDTF">2016-12-08T18:26:00Z</dcterms:modified>
  <cp:revision>4</cp:revision>
  <dc:subject/>
  <dc:title>Town of Smithfield</dc:title>
</cp:coreProperties>
</file>