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rPr>
      </w:pPr>
      <w:r>
        <w:rPr>
          <w:rFonts w:cs="Arial" w:ascii="Arial" w:hAnsi="Arial"/>
          <w:b/>
          <w:sz w:val="23"/>
          <w:szCs w:val="23"/>
        </w:rPr>
        <w:t>MINUTES OF THE PLANNING COMMISSION – WINDSOR, VIRGINIA</w:t>
      </w:r>
    </w:p>
    <w:p>
      <w:pPr>
        <w:pStyle w:val="Normal"/>
        <w:jc w:val="center"/>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 xml:space="preserve">The Planning Commission met on Wednesday, July 25, 2012 at 7:00 p.m. in the Council Chamber.  Chairman Bennie Brown called the meeting to order, and welcomed all who were present. Terry Whitehead, Deputy Clerk, recorded the minutes.  Dennis Carney, Planning and Zoning Administrator, and Wallace Brittle, Interim Town Attorney were present.  Ms. Whitehead called the roll.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Planning Commission members present:         Bennie Brown, Chairman </w:t>
      </w:r>
    </w:p>
    <w:p>
      <w:pPr>
        <w:pStyle w:val="Normal"/>
        <w:jc w:val="both"/>
        <w:rPr>
          <w:rFonts w:ascii="Arial" w:hAnsi="Arial" w:cs="Arial"/>
          <w:sz w:val="23"/>
          <w:szCs w:val="23"/>
        </w:rPr>
      </w:pPr>
      <w:r>
        <w:rPr>
          <w:rFonts w:cs="Arial" w:ascii="Arial" w:hAnsi="Arial"/>
          <w:sz w:val="23"/>
          <w:szCs w:val="23"/>
        </w:rPr>
        <w:tab/>
        <w:tab/>
        <w:tab/>
        <w:tab/>
        <w:tab/>
        <w:t xml:space="preserve">                 N. Macon Edwards, III</w:t>
      </w:r>
    </w:p>
    <w:p>
      <w:pPr>
        <w:pStyle w:val="Normal"/>
        <w:ind w:left="4320"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Debra D. Hicks</w:t>
      </w:r>
    </w:p>
    <w:p>
      <w:pPr>
        <w:pStyle w:val="Normal"/>
        <w:jc w:val="both"/>
        <w:rPr>
          <w:rFonts w:ascii="Arial" w:hAnsi="Arial" w:cs="Arial"/>
          <w:sz w:val="23"/>
          <w:szCs w:val="23"/>
        </w:rPr>
      </w:pPr>
      <w:r>
        <w:rPr>
          <w:rFonts w:cs="Arial" w:ascii="Arial" w:hAnsi="Arial"/>
          <w:sz w:val="23"/>
          <w:szCs w:val="23"/>
        </w:rPr>
        <w:tab/>
        <w:tab/>
        <w:t xml:space="preserve">     </w:t>
        <w:tab/>
        <w:t xml:space="preserve">                                        Leonard L. Marshall, Jr. </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ab/>
        <w:tab/>
        <w:tab/>
        <w:tab/>
        <w:tab/>
        <w:t xml:space="preserve">      George Stubbs</w:t>
      </w:r>
    </w:p>
    <w:p>
      <w:pPr>
        <w:pStyle w:val="Normal"/>
        <w:jc w:val="both"/>
        <w:rPr>
          <w:rFonts w:ascii="Arial" w:hAnsi="Arial" w:cs="Arial"/>
          <w:sz w:val="23"/>
          <w:szCs w:val="23"/>
        </w:rPr>
      </w:pPr>
      <w:r>
        <w:rPr>
          <w:rFonts w:cs="Arial" w:ascii="Arial" w:hAnsi="Arial"/>
          <w:sz w:val="23"/>
          <w:szCs w:val="23"/>
        </w:rPr>
        <w:tab/>
        <w:tab/>
        <w:tab/>
        <w:tab/>
        <w:tab/>
        <w:tab/>
        <w:t xml:space="preserve">      Glyn Willi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Planning Commission member absent:</w:t>
        <w:tab/>
        <w:t xml:space="preserve">      G. Devon Hewitt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Chairman Brown said he would like to recognize and welcome Interim Town Attorney Wallace Brittle. He said he and Planning Commission look forward to working with him. </w:t>
        <w:tab/>
        <w:tab/>
        <w:tab/>
        <w:tab/>
        <w:tab/>
        <w:tab/>
        <w:t xml:space="preserv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ORGANIZATIONAL MEETING-ELECTION OF OFFICERS</w:t>
      </w:r>
    </w:p>
    <w:p>
      <w:pPr>
        <w:pStyle w:val="Normal"/>
        <w:jc w:val="both"/>
        <w:rPr/>
      </w:pPr>
      <w:r>
        <w:rPr>
          <w:rFonts w:cs="Arial" w:ascii="Arial" w:hAnsi="Arial"/>
          <w:sz w:val="23"/>
          <w:szCs w:val="23"/>
        </w:rPr>
        <w:t>Chairman Brown said that according to the Planning Commission’s by-laws, the Commissioners are required to nominate and elect a Chairman and Vice-Chairman for the Planning Commission at this meeting.  He opened the floor for nominations for a Chairman. Commissioner Edwards nominated Commissioner Brown for Chairman of the Planning Commission.  Commissioner Stubbs closed the nominations.  The Deputy Clerk called the roll, and the Commissioners voted to elect Commissioner Brown as Chairman, with Commissioner Brown abstaining, as recorded on the attached chart as motion #1.</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Chairman Brown then asked for nominations for Vice-Chairman. Commissioner Edwards nominated Commissioner Marshall for Vice-Chairman. Commissioner Stubbs closed the nominations. The Deputy Clerk called the roll, and the Commissioners voted to elect Commissioner Marshall as Vice-Chairman, with Commissioner Marshall abstaining, as recorded on the attached chart as motion #2.   </w:t>
      </w:r>
    </w:p>
    <w:p>
      <w:pPr>
        <w:pStyle w:val="Normal"/>
        <w:ind w:left="4320" w:hanging="0"/>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MINUTES</w:t>
      </w:r>
    </w:p>
    <w:p>
      <w:pPr>
        <w:pStyle w:val="Normal"/>
        <w:jc w:val="both"/>
        <w:rPr>
          <w:rFonts w:ascii="Arial" w:hAnsi="Arial" w:cs="Arial"/>
          <w:sz w:val="23"/>
          <w:szCs w:val="23"/>
        </w:rPr>
      </w:pPr>
      <w:r>
        <w:rPr>
          <w:rFonts w:cs="Arial" w:ascii="Arial" w:hAnsi="Arial"/>
          <w:sz w:val="23"/>
          <w:szCs w:val="23"/>
        </w:rPr>
        <w:t xml:space="preserve">Chairman Brown asked if there were any amendments to the minutes of the April 25, 2012 Planning Commission meeting. There being none, Commissioner Marshall made a motion to approve the minutes as presented. Commissioner Edwards seconded, and the Commissioners unanimously passed the motion as recorded on the attached chart as motion #3.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PRESENTATIONS AND PUBLIC COMMENTS</w:t>
      </w:r>
    </w:p>
    <w:p>
      <w:pPr>
        <w:pStyle w:val="Normal"/>
        <w:jc w:val="both"/>
        <w:rPr>
          <w:rFonts w:ascii="Arial" w:hAnsi="Arial" w:cs="Arial"/>
          <w:sz w:val="23"/>
          <w:szCs w:val="23"/>
        </w:rPr>
      </w:pPr>
      <w:r>
        <w:rPr>
          <w:rFonts w:cs="Arial" w:ascii="Arial" w:hAnsi="Arial"/>
          <w:sz w:val="23"/>
          <w:szCs w:val="23"/>
        </w:rPr>
        <w:t>Non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PUBLIC HEARING – CASE REZ-12-01 D&amp;T Properties LLC</w:t>
      </w:r>
    </w:p>
    <w:p>
      <w:pPr>
        <w:pStyle w:val="Normal"/>
        <w:jc w:val="both"/>
        <w:rPr>
          <w:rFonts w:ascii="Arial" w:hAnsi="Arial" w:cs="Arial"/>
          <w:sz w:val="23"/>
          <w:szCs w:val="23"/>
        </w:rPr>
      </w:pPr>
      <w:r>
        <w:rPr>
          <w:rFonts w:cs="Arial" w:ascii="Arial" w:hAnsi="Arial"/>
          <w:sz w:val="23"/>
          <w:szCs w:val="23"/>
        </w:rPr>
        <w:t xml:space="preserve">Chairman Brown stated that the public hearing is for D&amp;T Properties, LLC submitting an application to rezone approximately 1.06 acres from R-1 Residential to B-1 General Business. The parcels are located on the north side of East N&amp;W Street approximately 200 feet east of the intersection of East N&amp;W Street and Joyner Avenue. He said the properties are shown as Tax Map parcels 54B-21-03A, 54B-21-04, 54B-01-181, and 54B-01-182 on the Isle of Wight County Tax Maps.  Chairman Brown stated that the immediate purpose of the application is for storage and a LP gas refilling site for the adjacent hardware/retail facility.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Commissioner Willis stated that he would not be participating in the proceedings and abstaining from voting to avoid any conflicts of interest.  Chairman Brown thanked Commissioner Willis and noted that there was still a quorum present, therefore he would continue with the public hearing.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hairman Brown opened the public hearing and asked for any persons in favor of the application.</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David Edwards, 11364 Shiloh Drive, stated that he is the co-owner and co-operator of Windsor Hardware and Supply Company. He said that he submitted this application with the hopes of rezoning the property from R1 Residential to B1 General Business for the purpose of using it for storage and for a LP gas refilling site for his business.  He said if the rezoning is approved, his business will be entering into a partnership with Southern States where Windsor Hardware will be a retail outlet for them.  He said this should be a positive benefit to Southern States, Windsor Hardware, and to the community.  Mr. Edwards thanked the Planning Commission for their time, and asked for the Commission’s consideration to recommend approval of this rezoning to Council.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hairman Brown asked any persons in opposition of the rezoning application to come forward, and hearing none he closed the public hearing.  Chairman Brown said it is now open for discussion among the Planning Commission.</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hairman Brown asked Mr. Carney for Staff comments on the reques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Mr. Carney said the Future Land-Use Map of the Town of Windsor Comprehensive Plan shows the property outlined in this development as being general commercial. The proposed rezoning is surrounded by the railroad and B-1 General Business and R-4 Office-Residential zoning districts.  The railroad buffers this site from the residential uses on Bank Street, as well as the Town’s water tower and storage building.</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Mr. Carney stated it is Staff’s opinion that the proposed zoning is in general accord with the Comprehensive Plan.  The relatively minor commercial use envisioned at this time will have an insignificant impact on the neighborhood. The safety regulations, location, and small size of the LP gas refilling facility will insure the immediate safety of the community.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He stated that the only comment regarding the request was from an adjacent property owner who was concerned that whatever happened on the property would not increase storm-water problems for his property.  He explained to the adjacent owner that any future development on the site will have to be looked at under the storm-water and site-plan rules at that time which are becoming more strict.  The owner was satisfied and indicated that he favored the request..</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Mr. Carney stated that Staff recommends that the Planning Commission recommend approval of the rezoning to Town Council.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After questions and discussion regarding security for the LP gas tanks and other safety issues, Commissioner Stubbs made a motion that the Planning Commission recommends approval of the rezoning of approximately 1.06 acres from R-1 Residential to B-1 General Business to Town Council.  Commissioner Marshall seconded the motion.  The Commission passed the motion, with Commissioner Willis abstaining, as recorded on the attached chart as motion #4.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PROPOSED JOINT WORK SESSION WITH TOWN COUNCIL ON LAND DEVELOPMENT ORDINANCE</w:t>
      </w:r>
    </w:p>
    <w:p>
      <w:pPr>
        <w:pStyle w:val="Normal"/>
        <w:jc w:val="both"/>
        <w:rPr>
          <w:rFonts w:ascii="Arial" w:hAnsi="Arial" w:cs="Arial"/>
          <w:sz w:val="23"/>
          <w:szCs w:val="23"/>
        </w:rPr>
      </w:pPr>
      <w:r>
        <w:rPr>
          <w:rFonts w:cs="Arial" w:ascii="Arial" w:hAnsi="Arial"/>
          <w:sz w:val="23"/>
          <w:szCs w:val="23"/>
        </w:rPr>
        <w:t xml:space="preserve">Mr. Carney stated that Town Council would like to have a work session on the Land Development Ordinance at the August 22, 2012 Planning Commission meeting.  He said Council would like to focus on the changes that were made since the last joint work session, which are relatively minor in nature.  It was the consensus of Planning Commission to have a joint work session with Council at the August 22, 2012 Planning Commission meeting.  Commissioner Stubbs said he would not be able to attend the meeting, due to his being out of town.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OLD BUSINESS</w:t>
      </w:r>
    </w:p>
    <w:p>
      <w:pPr>
        <w:pStyle w:val="Normal"/>
        <w:jc w:val="both"/>
        <w:rPr>
          <w:rFonts w:ascii="Arial" w:hAnsi="Arial" w:cs="Arial"/>
          <w:b/>
          <w:b/>
          <w:sz w:val="23"/>
          <w:szCs w:val="23"/>
        </w:rPr>
      </w:pPr>
      <w:r>
        <w:rPr>
          <w:rFonts w:cs="Arial" w:ascii="Arial" w:hAnsi="Arial"/>
          <w:b/>
          <w:sz w:val="23"/>
          <w:szCs w:val="23"/>
        </w:rPr>
        <w:t>Update on Comprehensive Plan</w:t>
      </w:r>
    </w:p>
    <w:p>
      <w:pPr>
        <w:pStyle w:val="Normal"/>
        <w:jc w:val="both"/>
        <w:rPr>
          <w:rFonts w:ascii="Arial" w:hAnsi="Arial" w:cs="Arial"/>
          <w:sz w:val="23"/>
          <w:szCs w:val="23"/>
        </w:rPr>
      </w:pPr>
      <w:r>
        <w:rPr>
          <w:rFonts w:cs="Arial" w:ascii="Arial" w:hAnsi="Arial"/>
          <w:sz w:val="23"/>
          <w:szCs w:val="23"/>
        </w:rPr>
        <w:t>Mr. Carney reported that at the July 10, 2012 Town Council meeting, Town Council approved an agreement to procure the services of the Hampton Roads Regional Planning Commission to assist the Town in the drafting of the 2013 Comprehensive Plan.  The formal resolution should be adopted next month so that the Commission can set a course of action.</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Acceptable Plant and Trees List</w:t>
      </w:r>
    </w:p>
    <w:p>
      <w:pPr>
        <w:pStyle w:val="Normal"/>
        <w:jc w:val="both"/>
        <w:rPr>
          <w:rFonts w:ascii="Arial" w:hAnsi="Arial" w:cs="Arial"/>
          <w:sz w:val="23"/>
          <w:szCs w:val="23"/>
        </w:rPr>
      </w:pPr>
      <w:r>
        <w:rPr>
          <w:rFonts w:cs="Arial" w:ascii="Arial" w:hAnsi="Arial"/>
          <w:sz w:val="23"/>
          <w:szCs w:val="23"/>
        </w:rPr>
        <w:t xml:space="preserve">Mr. Carney stated that a draft set of guidelines was distributed for plants and trees several months ago.  Its purpose is for it to be utilized for the various instances in which landscaping or buffers are required within the proposed Land Development Ordinance.  With this document, Staff can advise the public in instances when a buffer and/or landscaping are required, what shrubs, trees and flowers are acceptable.  Mr. Carney said that when the new Land Development Ordinance is adopted, the plant and trees list can be used as a set of guidelines for Staff and the Commission to use in the site-plan approval process.  After a brief discussion, Commissioner Willis made a motion to accept the Plant and Trees List for guidance, dependent upon the adoption of the Land Development Ordinance.  Commissioner Hicks seconded, and the Commissioners passed the motion unanimously as recorded on the attached chart as motion #5.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REPORT FROM ECONOMIC DEVELOPMENT AUTHORITY</w:t>
      </w:r>
    </w:p>
    <w:p>
      <w:pPr>
        <w:pStyle w:val="Normal"/>
        <w:jc w:val="both"/>
        <w:rPr/>
      </w:pPr>
      <w:r>
        <w:rPr>
          <w:rFonts w:cs="Arial" w:ascii="Arial" w:hAnsi="Arial"/>
          <w:sz w:val="23"/>
          <w:szCs w:val="23"/>
        </w:rPr>
        <w:t xml:space="preserve">Commissioner Stubbs said new officers were elected at the last meeting.  Durwood Scott will remain the Chairman and as well as Robert Claud as the Vice-Chairman.  He said the EDA further discussed sending letters to businesses to encourage them to possibly locate to the Town of Windsor.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Mr. Carney said EDA voted to recommend a Local Tourism District to Town Council with incentives to help bring more businesses to the Town of Windsor.  Mr. Carney reviewed the incentives with the Planning Commission.  He stated that the incentives do not cost the Town any money, and will hopefully help with bringing more businesses to the Town.     </w:t>
      </w:r>
    </w:p>
    <w:p>
      <w:pPr>
        <w:pStyle w:val="Normal"/>
        <w:jc w:val="both"/>
        <w:rPr>
          <w:rFonts w:ascii="Arial" w:hAnsi="Arial" w:cs="Arial"/>
          <w:sz w:val="23"/>
          <w:szCs w:val="23"/>
        </w:rPr>
      </w:pPr>
      <w:r>
        <w:rPr>
          <w:rFonts w:eastAsia="Arial" w:cs="Arial" w:ascii="Arial" w:hAnsi="Arial"/>
          <w:sz w:val="23"/>
          <w:szCs w:val="23"/>
        </w:rPr>
        <w:t xml:space="preserve">    </w:t>
      </w:r>
    </w:p>
    <w:p>
      <w:pPr>
        <w:pStyle w:val="Normal"/>
        <w:jc w:val="both"/>
        <w:rPr>
          <w:rFonts w:ascii="Arial" w:hAnsi="Arial" w:cs="Arial"/>
          <w:b/>
          <w:b/>
          <w:sz w:val="23"/>
          <w:szCs w:val="23"/>
        </w:rPr>
      </w:pPr>
      <w:r>
        <w:rPr>
          <w:rFonts w:cs="Arial" w:ascii="Arial" w:hAnsi="Arial"/>
          <w:b/>
          <w:sz w:val="23"/>
          <w:szCs w:val="23"/>
        </w:rPr>
        <w:t>PLANNING AND ZONING STAFF REPORT</w:t>
      </w:r>
    </w:p>
    <w:p>
      <w:pPr>
        <w:pStyle w:val="Normal"/>
        <w:jc w:val="both"/>
        <w:rPr>
          <w:rFonts w:ascii="Arial" w:hAnsi="Arial" w:cs="Arial"/>
          <w:sz w:val="23"/>
          <w:szCs w:val="23"/>
        </w:rPr>
      </w:pPr>
      <w:r>
        <w:rPr>
          <w:rFonts w:cs="Arial" w:ascii="Arial" w:hAnsi="Arial"/>
          <w:sz w:val="23"/>
          <w:szCs w:val="23"/>
        </w:rPr>
        <w:t>Mr. Carney reported that there were 73 zoning permits issued and 90 violation notices sent out during the 2011-2012 fiscal year.  He said the Board of Zoning Appeals had two training sessions during the year.  He stated that the Planning Department sent out 226 letters to residents regarding the septic tank pump out requirement, and to date has received 109 responses.</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ADJOURNMENT</w:t>
      </w:r>
    </w:p>
    <w:p>
      <w:pPr>
        <w:pStyle w:val="Normal"/>
        <w:jc w:val="both"/>
        <w:rPr>
          <w:rFonts w:ascii="Arial" w:hAnsi="Arial" w:cs="Arial"/>
          <w:bCs/>
          <w:sz w:val="23"/>
          <w:szCs w:val="23"/>
        </w:rPr>
      </w:pPr>
      <w:r>
        <w:rPr>
          <w:rFonts w:cs="Arial" w:ascii="Arial" w:hAnsi="Arial"/>
          <w:bCs/>
          <w:sz w:val="23"/>
          <w:szCs w:val="23"/>
        </w:rPr>
        <w:t>Chairman Brown said the next meeting/joint work session is scheduled for August 22, 2012.</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sz w:val="23"/>
          <w:szCs w:val="23"/>
        </w:rPr>
        <w:t>Commissioner Stubbs made a motion to adjourn. Commissioner Marshall seconded, and the motion passed unanimously as recorded on the attached chart as motion #6.  The meeting adjourned at 7:55 p.m.</w:t>
      </w:r>
    </w:p>
    <w:p>
      <w:pPr>
        <w:pStyle w:val="Normal"/>
        <w:jc w:val="both"/>
        <w:rPr>
          <w:rFonts w:ascii="Arial" w:hAnsi="Arial" w:cs="Arial"/>
          <w:sz w:val="23"/>
          <w:szCs w:val="23"/>
        </w:rPr>
      </w:pPr>
      <w:r>
        <w:rPr>
          <w:rFonts w:cs="Arial" w:ascii="Arial" w:hAnsi="Arial"/>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rFonts w:ascii="Arial" w:hAnsi="Arial" w:cs="Arial"/>
          <w:sz w:val="23"/>
          <w:szCs w:val="23"/>
        </w:rPr>
      </w:pPr>
      <w:r>
        <w:rPr>
          <w:sz w:val="23"/>
          <w:szCs w:val="23"/>
        </w:rPr>
        <w:t>______________________________                          _______________________________</w:t>
      </w:r>
    </w:p>
    <w:p>
      <w:pPr>
        <w:pStyle w:val="Normal"/>
        <w:jc w:val="both"/>
        <w:rPr/>
      </w:pPr>
      <w:r>
        <w:rPr>
          <w:rFonts w:eastAsia="Arial" w:cs="Arial" w:ascii="Arial" w:hAnsi="Arial"/>
          <w:sz w:val="23"/>
          <w:szCs w:val="23"/>
        </w:rPr>
        <w:t xml:space="preserve">       </w:t>
      </w:r>
      <w:r>
        <w:rPr>
          <w:rFonts w:cs="Arial" w:ascii="Arial" w:hAnsi="Arial"/>
          <w:sz w:val="23"/>
          <w:szCs w:val="23"/>
        </w:rPr>
        <w:t>Bennie Brown, Chairman</w:t>
        <w:tab/>
        <w:tab/>
        <w:t xml:space="preserve">       </w:t>
        <w:tab/>
        <w:t xml:space="preserve">  Terry Whitehead, Deputy Clerk</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jc w:val="both"/>
    </w:pPr>
    <w:rPr>
      <w:rFonts w:ascii="Arial" w:hAnsi="Arial" w:cs="Arial"/>
    </w:rPr>
  </w:style>
  <w:style w:type="paragraph" w:styleId="BodyText2">
    <w:name w:val="Body Text 2"/>
    <w:basedOn w:val="Normal"/>
    <w:qFormat/>
    <w:pPr>
      <w:jc w:val="both"/>
    </w:pPr>
    <w:rPr>
      <w:rFonts w:ascii="Arial" w:hAnsi="Arial" w:cs="Arial"/>
      <w:b/>
      <w:bC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3:31:00Z</dcterms:created>
  <dc:creator>Terry Whitehead</dc:creator>
  <dc:description/>
  <dc:language>en-US</dc:language>
  <cp:lastModifiedBy>Terry Whitehead</cp:lastModifiedBy>
  <cp:lastPrinted>2012-08-16T09:29:00Z</cp:lastPrinted>
  <dcterms:modified xsi:type="dcterms:W3CDTF">2012-08-16T13:31:00Z</dcterms:modified>
  <cp:revision>2</cp:revision>
  <dc:subject/>
  <dc:title>MINUTES OF THE PLANNING COMMISSION – WINDSOR, VIRGINIA</dc:title>
</cp:coreProperties>
</file>