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MINUTES OF THE PLANNING COMMISSION – WINDSOR, VIRGINIA</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The Planning Commission met on Wednesday, January 23, 2013 at 7:00 p.m. in the Town of Windsor Council Chamber.  Chairman Bennie Brown called the meeting to order, and welcomed all who were present. Terry Whitehead, Deputy Clerk, recorded the minutes.  Dennis Carney, Planning and Zoning Administrator, and Wallace Brittle, Interim Town Attorney were present.  Ms. Whitehead called the rol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Planning Commission members present:            Bennie Brown, Chairman </w:t>
      </w:r>
    </w:p>
    <w:p>
      <w:pPr>
        <w:pStyle w:val="Normal"/>
        <w:jc w:val="both"/>
        <w:rPr>
          <w:rFonts w:ascii="Arial" w:hAnsi="Arial" w:cs="Arial"/>
          <w:sz w:val="23"/>
          <w:szCs w:val="23"/>
        </w:rPr>
      </w:pPr>
      <w:r>
        <w:rPr>
          <w:rFonts w:cs="Arial" w:ascii="Arial" w:hAnsi="Arial"/>
          <w:sz w:val="23"/>
          <w:szCs w:val="23"/>
        </w:rPr>
        <w:tab/>
        <w:tab/>
        <w:tab/>
        <w:tab/>
        <w:tab/>
        <w:t xml:space="preserve">                    N. Macon Edwards, III</w:t>
      </w:r>
    </w:p>
    <w:p>
      <w:pPr>
        <w:pStyle w:val="Normal"/>
        <w:ind w:left="3600" w:firstLine="720"/>
        <w:jc w:val="both"/>
        <w:rPr/>
      </w:pPr>
      <w:r>
        <w:rPr>
          <w:rFonts w:eastAsia="Arial" w:cs="Arial" w:ascii="Arial" w:hAnsi="Arial"/>
          <w:sz w:val="23"/>
          <w:szCs w:val="23"/>
        </w:rPr>
        <w:t xml:space="preserve">         </w:t>
      </w:r>
      <w:r>
        <w:rPr>
          <w:rFonts w:cs="Arial" w:ascii="Arial" w:hAnsi="Arial"/>
          <w:sz w:val="23"/>
          <w:szCs w:val="23"/>
        </w:rPr>
        <w:t>G. Devon Hewitt</w:t>
      </w:r>
    </w:p>
    <w:p>
      <w:pPr>
        <w:pStyle w:val="Normal"/>
        <w:ind w:left="43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bra D. Hicks</w:t>
      </w:r>
    </w:p>
    <w:p>
      <w:pPr>
        <w:pStyle w:val="Normal"/>
        <w:jc w:val="both"/>
        <w:rPr>
          <w:rFonts w:ascii="Arial" w:hAnsi="Arial" w:cs="Arial"/>
          <w:sz w:val="23"/>
          <w:szCs w:val="23"/>
        </w:rPr>
      </w:pPr>
      <w:r>
        <w:rPr>
          <w:rFonts w:cs="Arial" w:ascii="Arial" w:hAnsi="Arial"/>
          <w:sz w:val="23"/>
          <w:szCs w:val="23"/>
        </w:rPr>
        <w:tab/>
        <w:tab/>
        <w:t xml:space="preserve">     </w:t>
        <w:tab/>
        <w:t xml:space="preserve">                                           George Stubbs </w:t>
      </w:r>
    </w:p>
    <w:p>
      <w:pPr>
        <w:pStyle w:val="Normal"/>
        <w:jc w:val="both"/>
        <w:rPr/>
      </w:pPr>
      <w:r>
        <w:rPr>
          <w:rFonts w:eastAsia="Arial" w:cs="Arial" w:ascii="Arial" w:hAnsi="Arial"/>
          <w:sz w:val="23"/>
          <w:szCs w:val="23"/>
        </w:rPr>
        <w:t xml:space="preserve"> </w:t>
      </w:r>
      <w:r>
        <w:rPr>
          <w:rFonts w:cs="Arial" w:ascii="Arial" w:hAnsi="Arial"/>
          <w:sz w:val="23"/>
          <w:szCs w:val="23"/>
        </w:rPr>
        <w:tab/>
        <w:tab/>
        <w:tab/>
        <w:tab/>
        <w:tab/>
        <w:tab/>
        <w:t xml:space="preserve">         Glyn Will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lanning Commission member absent:</w:t>
        <w:tab/>
        <w:t xml:space="preserve">         Leonard L. Marshall, J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thers Present:</w:t>
        <w:tab/>
        <w:tab/>
        <w:tab/>
        <w:tab/>
        <w:t xml:space="preserve">         Carita Richardson, Mayor </w:t>
        <w:tab/>
      </w:r>
    </w:p>
    <w:p>
      <w:pPr>
        <w:pStyle w:val="Normal"/>
        <w:jc w:val="both"/>
        <w:rPr>
          <w:rFonts w:ascii="Arial" w:hAnsi="Arial" w:cs="Arial"/>
          <w:sz w:val="23"/>
          <w:szCs w:val="23"/>
        </w:rPr>
      </w:pPr>
      <w:r>
        <w:rPr>
          <w:rFonts w:cs="Arial" w:ascii="Arial" w:hAnsi="Arial"/>
          <w:sz w:val="23"/>
          <w:szCs w:val="23"/>
        </w:rPr>
        <w:tab/>
        <w:tab/>
        <w:tab/>
        <w:tab/>
        <w:tab/>
        <w:tab/>
        <w:t xml:space="preserve">         Patty Flemming, Council member </w:t>
      </w:r>
    </w:p>
    <w:p>
      <w:pPr>
        <w:pStyle w:val="Normal"/>
        <w:jc w:val="both"/>
        <w:rPr>
          <w:rFonts w:ascii="Arial" w:hAnsi="Arial" w:cs="Arial"/>
          <w:b/>
          <w:b/>
          <w:sz w:val="23"/>
          <w:szCs w:val="23"/>
        </w:rPr>
      </w:pPr>
      <w:r>
        <w:rPr>
          <w:rFonts w:cs="Arial" w:ascii="Arial" w:hAnsi="Arial"/>
          <w:b/>
          <w:sz w:val="23"/>
          <w:szCs w:val="23"/>
        </w:rPr>
        <w:t>MINUTES</w:t>
      </w:r>
    </w:p>
    <w:p>
      <w:pPr>
        <w:pStyle w:val="Normal"/>
        <w:jc w:val="both"/>
        <w:rPr>
          <w:rFonts w:ascii="Arial" w:hAnsi="Arial" w:cs="Arial"/>
          <w:sz w:val="23"/>
          <w:szCs w:val="23"/>
        </w:rPr>
      </w:pPr>
      <w:r>
        <w:rPr>
          <w:rFonts w:cs="Arial" w:ascii="Arial" w:hAnsi="Arial"/>
          <w:sz w:val="23"/>
          <w:szCs w:val="23"/>
        </w:rPr>
        <w:t xml:space="preserve">Chairman Brown asked if there were any amendments to the minutes of the October 24, 2012 Planning Commission meeting. There being none, Commissioner Edwards made a motion to approve the minutes as presented. Commissioner Stubbs seconded, and the Commissioners passed the motion as recorded on the attached chart as motion #1.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RESENTATIONS AND PUBLIC COMMENTS</w:t>
      </w:r>
    </w:p>
    <w:p>
      <w:pPr>
        <w:pStyle w:val="Normal"/>
        <w:jc w:val="both"/>
        <w:rPr/>
      </w:pPr>
      <w:r>
        <w:rPr>
          <w:rFonts w:cs="Arial" w:ascii="Arial" w:hAnsi="Arial"/>
          <w:sz w:val="23"/>
          <w:szCs w:val="23"/>
        </w:rPr>
        <w:t xml:space="preserve">Mayor Carita Richardson said she would like to thank Staff for the well planned work session that was held on January 5, 2013 with Council, EDA and Planning Commission.  She said it was a very beneficial meeting.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Mayor Richardson also thanked the Planning Commission for nominating her for the 2012 Citizen’s Planner of the Year award from the Citizens Planning and Education Association of Virginia.  She said that when she accepted the award in Lynchburg, she told the group that she was accepting the award for Windsor’s Planning Commission and for the Planning Administrator, because this accomplishment was due to their excellent work and dedication on the Land Use Ordinance and Planning for the Town of Windso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ARKING OF VEHICLES IN FRONT AND SIDE-YARD SETBACK AREAS AND OTHER OUTSIDE STORAGE</w:t>
      </w:r>
    </w:p>
    <w:p>
      <w:pPr>
        <w:pStyle w:val="Normal"/>
        <w:jc w:val="both"/>
        <w:rPr/>
      </w:pPr>
      <w:r>
        <w:rPr>
          <w:rFonts w:cs="Arial" w:ascii="Arial" w:hAnsi="Arial"/>
          <w:sz w:val="23"/>
          <w:szCs w:val="23"/>
        </w:rPr>
        <w:t>Mr. Carney stated that In November and December, Staff has been involved with a violation in a residential neighborhood where large vehicles were parked in the front yard setback.  Staff took this to Town Council at their December meeting, and the matter has been referred to the Planning Commission for its review.</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r. Carney said that the prosecution of the aforementioned violation has led to some disconcerting findings. The section that deals with the parking of vehicles in the setback area is in Section 160-28A in the current Land Development Ordinance and reads as follow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i/>
          <w:sz w:val="23"/>
          <w:szCs w:val="23"/>
        </w:rPr>
        <w:t>“</w:t>
      </w:r>
      <w:r>
        <w:rPr>
          <w:rFonts w:cs="Arial" w:ascii="Arial" w:hAnsi="Arial"/>
          <w:i/>
          <w:sz w:val="23"/>
          <w:szCs w:val="23"/>
        </w:rPr>
        <w:t>Section 160-28.  Outdoor Storage</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t>A.</w:t>
        <w:tab/>
        <w:t>Intent.  No portion of any required front or side yard in residential districts shall be used for the permanent storage of furniture, except furniture typically designed for use as outdoor furniture, appliances, motor vehicles, trailers, airplanes, boats, parts of any of the foregoing, or building materials, except building materials for use on the premises and stored thereon during the time a valid permit is in effect for construction on the premises.  Permanent storage, as used in this section, means presence for a period of two or more consecutive days in the required front or side yard setback.</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 xml:space="preserve">Mr. Carney stated that because the Ordinance references the front and side yard setbacks, all the person would have to do is insure that the vehicle (or furniture or appliance) is parked/placed beyond the setback line(s).  If a house is located far enough back on the property, the vehicles will still be in front of the house.  Mr. Carney said he doesn’t feel that this is accomplishing the intent of the Ordinanc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r. Carney explained that the “two or more consecutive days” aspect is troubling also.  It has been interpreted to mean not two continuous days which would be impossible to enforce (staff could not be at a site for continuous days), but if on two consecutive days the vehicles were present when staff visited the location, then there is a violation.  However, this section could also be a problem for innocuous situations.   For example, if a resident parked their car in front of their garage for two consecutive evenings and the house was built barely behind the setback line, and Staff visited the site on two consecutive days and saw it, technically they are in violation of this Ordinance.  I also don’t feel that this was the intent of the Ordinanc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Mr. Carney stated that in the subdivision in question, it was found that there were numerous “innocent violations” where people were parking their vehicles in the side-yard setback in violation of the letter of the law.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r. Carney said that in a hypothetical question earlier last summer, Staff brought up to the Planning Commission whether large commercial trucks should be prohibited from being parked on residential lots.  At the time, the Commission did not feel that it was a problem, and it was not pursued.  It is suggested that this approach be reviewed again in light of this situation.  It is also suggested that lawns in front of homes not be used as parking are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taff has reviewed the ordinances of several other towns and cities to determine how they deal with this matter.  Mr. Carney stated that the City of Suffolk comes closest in a chart form as to what we may wish to do.  Their approach is reflected in the following courses of ac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  Automobiles, RV’s, boats, airplanes and other vehicles must be separated from appliances, furniture or building materials.  Outdoor storage of appliances, furniture or building materials (without ongoing active construction) shall be prohibited.  Airplanes shall only be stored in an A-1 or M-1 District and not in residential district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2.  Vehicles of over 1.5 tons including the trailers of tractor/trailer trucks, shall not be “permanently parked” outside (except for delivery and short-term       construction) on the premises of a R-1 or R-2 Residential District property.  In the A-1 and M-1 districts they may be parked in the rear or side yards provided a minimum of five (5) feet is upheld or as the Ordinance otherwise provid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3.  All other vehicles (including RV’s and boats) in the R-1 and R-2 Districts unless they are parked in the driveway, shall not be parked in front of the primary residence (regardless of the setback).  Such vehicles may be stored in the side-yard area provided that a space (setback) of at least five feet to the side property line (rationale - an accessory building can be built 5-feet from the side property line) so therefore; a movable vehicle should be able to be parked. This provision will solve the problems that all of the neighborhoods in the annexed areas of the Town and several other older neighborhoods have on this issu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r. Carney explained that if the Commission is in agreement with this approach, Staff, in consultation with the Town Attorney, will draft the Zoning Ordinance amendments for the February meeting.  At that meeting, the public hearing could be set for March provided the Commission is in agreement with wording and this approach. These amendments would, if approved, be placed in the current Ordinance replacing Section 160-28A, and also be incorporated in the appropriate location(s) in the new Ordinance that is still under review by the Town Attorney for adoption with that Ordinanc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mmissioner Edwards said that the ordinance should have a specific definition for a “driveway”, to eliminate any confusion.  Commissioner Willis stated that Planning Commission needs to give Mr. Carney guidelines as to where citizens should park commercial vehicles and recreational vehicles, and should they be in the residential district.  He suggested eliminating the setback issue and focusing on commercial vehicles and recreational vehicles. Commissioner Stubbs suggested changing the vehicle weight from 1.5 tons to 1 ton to deal with most commercial truck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fter further discussion, it was the consensus of Planning Commission to incorporate the following changes into Mr. Carney’s recommendations: separate the vehicle issue from the other outdoor storage problems, characterize large trucks; changing the language from 1.5 tons to 1 ton, and drop the setback issue for recreational vehicles, and have them park behind the front line of the structur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r. Carney stated that he would draft an updated copy with the changes and distribute it to Mr. Brittle for his review before the next Planning Commission meeting.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UPDATE ON TEMPORARY SIGNS</w:t>
      </w:r>
    </w:p>
    <w:p>
      <w:pPr>
        <w:pStyle w:val="Normal"/>
        <w:jc w:val="both"/>
        <w:rPr>
          <w:rFonts w:ascii="Arial" w:hAnsi="Arial" w:cs="Arial"/>
          <w:sz w:val="23"/>
          <w:szCs w:val="23"/>
        </w:rPr>
      </w:pPr>
      <w:r>
        <w:rPr>
          <w:rFonts w:cs="Arial" w:ascii="Arial" w:hAnsi="Arial"/>
          <w:sz w:val="23"/>
          <w:szCs w:val="23"/>
        </w:rPr>
        <w:t xml:space="preserve">Mr. Carney reported that he has had no new temporary sign permits since the two at the last meeting, and there have been no complaint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OMPREHENSIVE PLAN</w:t>
      </w:r>
    </w:p>
    <w:p>
      <w:pPr>
        <w:pStyle w:val="Normal"/>
        <w:jc w:val="both"/>
        <w:rPr/>
      </w:pPr>
      <w:r>
        <w:rPr>
          <w:rFonts w:cs="Arial" w:ascii="Arial" w:hAnsi="Arial"/>
          <w:sz w:val="23"/>
          <w:szCs w:val="23"/>
        </w:rPr>
        <w:t xml:space="preserve">Chairman Brown stated that the January 5, 2013 joint work session held in Wakefield was very informative and productive.  He then asked Mr. Carney to explain this item furthe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r. Carney stated that at the joint work session, several topics and issues came to light that the Planning Commission needs to address in its work on the Comprehensive Plan.  Among others, these are the topics where Staff believes discussion is needed:  public involvement/citizen participation, effect of U.S. Route 460 bypass of Windsor, housing and density, economic development, downtown streetscape and coordination with Isle of Wight County.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hairman Brown stated that Town representatives need to be in on all discussions with the County regarding the effects that U.S. Route 460 will have to the Town.  He said that the Town needs to be proactive in demanding input to ensure that we are involved in the planning proces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mmissioner Edwards stated that he is very concerned with transportation issues in the Town of Windsor.  He said that when Holland Meadows is fully developed, there will be excess traffic cutting through neighborhoods trying to get in and out of the Town.  He said this is an issue that needs to be addressed right away before other subdivisions are developed in the Town.  He stated that new streets need to be planned with the growth of the Town.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r. Carney said he would contact the Isle of Wight County Planning Department to see if they can attend the next work session to look at how their ongoing U.S. Route 460 Corridor Plan addresses these and numerous other issu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uncilwomen Flemming gave a presentation on various ways to promote public involvement and citizen participation.  She said that she and several other Council members have discussed having a block party, and divide the Town into five sections to help with getting citizens involved in the process.  After a brief discussion, it was the consensus of Planning Commission that a community meeting could be held, but a central location such as the library may be a good course of action.  It was also agreed that the questionnaire distributed by Mr. Michael Chandler, the consultant at the January 5, 2013 work session, could be utilized and mailed with the Town’s spring newsletter and spring clean-up notices to acquire initial citizen input. The Planning Commission felt strongly that public input is needed for a successful plan and for a successful future for the Town.  Mr. Carney was asked to bring these ideas before Town Council to see how they would like to proceed.</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REPORT FROM ECONOMIC DEVELOPMENT AUTHORITY (EDA)</w:t>
      </w:r>
    </w:p>
    <w:p>
      <w:pPr>
        <w:pStyle w:val="Normal"/>
        <w:jc w:val="both"/>
        <w:rPr>
          <w:rFonts w:ascii="Arial" w:hAnsi="Arial" w:cs="Arial"/>
          <w:sz w:val="23"/>
          <w:szCs w:val="23"/>
        </w:rPr>
      </w:pPr>
      <w:r>
        <w:rPr>
          <w:rFonts w:cs="Arial" w:ascii="Arial" w:hAnsi="Arial"/>
          <w:sz w:val="23"/>
          <w:szCs w:val="23"/>
        </w:rPr>
        <w:t xml:space="preserve">Commissioner Stubbs stated that the EDA met in January 2012, but due to not having a quorum, the meeting was canceled.  He said that although a meeting was not held, an informal conversation occurred between the members that were present regarding the adequacy of the sewer system to provide capacity for potential businesses when the new U.S. Route 460 is completed.  He stated that this is an issue that needs to be addressed and resolved by the Isle of Wight County Board of Supervisors, Town Council, Planning Commission and the ED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r. Carney reported that there was also an informal discussion earlier this month regarding revisions to the language of the Bylaws, Rules of Procedure, and Incentives Policy.  It appears that these issues have been adequately addressed now.  He said that the revisions will be presented to the EDA at the March 2013 meeting.   </w:t>
      </w:r>
    </w:p>
    <w:p>
      <w:pPr>
        <w:pStyle w:val="Normal"/>
        <w:jc w:val="both"/>
        <w:rPr>
          <w:rFonts w:ascii="Arial" w:hAnsi="Arial" w:cs="Arial"/>
          <w:sz w:val="23"/>
          <w:szCs w:val="23"/>
        </w:rPr>
      </w:pPr>
      <w:r>
        <w:rPr>
          <w:rFonts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PLANNING AND ZONING STAFF REPORTS FOR NOVEMBER AND DECEMBER, 2012</w:t>
      </w:r>
    </w:p>
    <w:p>
      <w:pPr>
        <w:pStyle w:val="Normal"/>
        <w:jc w:val="both"/>
        <w:rPr>
          <w:rFonts w:ascii="Arial" w:hAnsi="Arial" w:cs="Arial"/>
          <w:sz w:val="23"/>
          <w:szCs w:val="23"/>
        </w:rPr>
      </w:pPr>
      <w:r>
        <w:rPr>
          <w:rFonts w:cs="Arial" w:ascii="Arial" w:hAnsi="Arial"/>
          <w:sz w:val="23"/>
          <w:szCs w:val="23"/>
        </w:rPr>
        <w:t xml:space="preserve">Mr. Carney said the planning and zoning report for November 2012 and December 2012 is enclosed for Planning Commission’s information.  He said there were two zoning permits issued and six violation notices sent out for the month of November, and four zoning permits issued and three violation notices sent out for the month of Decembe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OTHER REPORTS OR NEW BUSINESS</w:t>
      </w:r>
    </w:p>
    <w:p>
      <w:pPr>
        <w:pStyle w:val="Normal"/>
        <w:jc w:val="both"/>
        <w:rPr>
          <w:rFonts w:ascii="Arial" w:hAnsi="Arial" w:cs="Arial"/>
          <w:bCs/>
          <w:sz w:val="23"/>
          <w:szCs w:val="23"/>
        </w:rPr>
      </w:pPr>
      <w:r>
        <w:rPr>
          <w:rFonts w:cs="Arial" w:ascii="Arial" w:hAnsi="Arial"/>
          <w:bCs/>
          <w:sz w:val="23"/>
          <w:szCs w:val="23"/>
        </w:rPr>
        <w:t>Councilwomen Flemming stated that at one of the U.S. Route 460 meetings, a question was asked regarding what was going to happen to the large truck traffic going through the Town to the intermodal park when the new by-pass is completed.  She said the question was avoided by the Isle of Wight representative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Mr. Carney stated that the Virginia Department of Transportation will be holding meetings beginning again in April on road closures and interchanges. He encourages all members from Council, Planning Commission and EDA to attend these meeting to voice their concerns. </w:t>
      </w:r>
    </w:p>
    <w:p>
      <w:pPr>
        <w:pStyle w:val="Normal"/>
        <w:jc w:val="both"/>
        <w:rPr>
          <w:rFonts w:ascii="Arial" w:hAnsi="Arial" w:eastAsia="Arial" w:cs="Arial"/>
          <w:bCs/>
          <w:sz w:val="23"/>
          <w:szCs w:val="23"/>
        </w:rPr>
      </w:pPr>
      <w:r>
        <w:rPr>
          <w:rFonts w:eastAsia="Arial" w:cs="Arial" w:ascii="Arial" w:hAnsi="Arial"/>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t>ADJOURNMENT</w:t>
      </w:r>
    </w:p>
    <w:p>
      <w:pPr>
        <w:pStyle w:val="Normal"/>
        <w:jc w:val="both"/>
        <w:rPr>
          <w:rFonts w:ascii="Arial" w:hAnsi="Arial" w:cs="Arial"/>
          <w:sz w:val="23"/>
          <w:szCs w:val="23"/>
        </w:rPr>
      </w:pPr>
      <w:r>
        <w:rPr>
          <w:rFonts w:cs="Arial" w:ascii="Arial" w:hAnsi="Arial"/>
          <w:bCs/>
          <w:sz w:val="23"/>
          <w:szCs w:val="23"/>
        </w:rPr>
        <w:t>Chairman Brown said the next meeting is scheduled for February 27, 2013.</w:t>
      </w:r>
      <w:r>
        <w:rPr>
          <w:rFonts w:cs="Arial" w:ascii="Arial" w:hAnsi="Arial"/>
          <w:sz w:val="23"/>
          <w:szCs w:val="23"/>
        </w:rPr>
        <w:t xml:space="preserve"> Commissioner Stubbs made a motion to adjourn. Commissioner Edwards seconded, and the motion passed unanimously as recorded on the attached chart as motion #2.  The meeting adjourned at 8:58 p.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w:t>
        <w:tab/>
        <w:tab/>
        <w:t>_____________________________</w:t>
      </w:r>
    </w:p>
    <w:p>
      <w:pPr>
        <w:pStyle w:val="Normal"/>
        <w:jc w:val="both"/>
        <w:rPr/>
      </w:pPr>
      <w:r>
        <w:rPr>
          <w:sz w:val="23"/>
          <w:szCs w:val="23"/>
        </w:rPr>
        <w:t xml:space="preserve">       </w:t>
      </w:r>
      <w:r>
        <w:rPr>
          <w:rFonts w:cs="Arial" w:ascii="Arial" w:hAnsi="Arial"/>
          <w:sz w:val="23"/>
          <w:szCs w:val="23"/>
        </w:rPr>
        <w:t>Bennie Brown, Chairman</w:t>
        <w:tab/>
      </w:r>
      <w:r>
        <w:rPr>
          <w:sz w:val="23"/>
          <w:szCs w:val="23"/>
        </w:rPr>
        <w:tab/>
        <w:tab/>
      </w:r>
      <w:r>
        <w:rPr>
          <w:rFonts w:cs="Arial" w:ascii="Arial" w:hAnsi="Arial"/>
          <w:sz w:val="23"/>
          <w:szCs w:val="23"/>
        </w:rPr>
        <w:t xml:space="preserve"> Terry Whitehead, Deputy Cler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15:00Z</dcterms:created>
  <dc:creator>Terry Whitehead</dc:creator>
  <dc:description/>
  <dc:language>en-US</dc:language>
  <cp:lastModifiedBy>Terry Whitehead</cp:lastModifiedBy>
  <cp:lastPrinted>2013-02-19T13:36:00Z</cp:lastPrinted>
  <dcterms:modified xsi:type="dcterms:W3CDTF">2013-02-20T18:15:00Z</dcterms:modified>
  <cp:revision>2</cp:revision>
  <dc:subject/>
  <dc:title>MINUTES OF THE PLANNING COMMISSION – WINDSOR, VIRGINIA</dc:title>
</cp:coreProperties>
</file>