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MINUTES OF THE PLANNING COMMISSION – WINDSOR, VIRGINIA</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e Planning Commission met on Wednesday, April 25, 2012 at 7:00 p.m. in the Council Chamber. Chairman Bennie Brown called the meeting to order.  He welcomed those who were present.  Terry Whitehead, Deputy Town Clerk, recorded the minutes.  Dennis Carney, Planning and Zoning Administrator and Joshua Pretlow, Jr., Town Attorney, were present. Ms. Whitehead called the rol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Planning Commission members present:           Bennie Brown, Chairman </w:t>
      </w:r>
    </w:p>
    <w:p>
      <w:pPr>
        <w:pStyle w:val="Normal"/>
        <w:ind w:left="2880" w:firstLine="720"/>
        <w:jc w:val="both"/>
        <w:rPr/>
      </w:pPr>
      <w:r>
        <w:rPr>
          <w:rFonts w:eastAsia="Arial" w:cs="Arial" w:ascii="Arial" w:hAnsi="Arial"/>
          <w:sz w:val="23"/>
          <w:szCs w:val="23"/>
        </w:rPr>
        <w:t xml:space="preserve">                   </w:t>
      </w:r>
      <w:r>
        <w:rPr>
          <w:rFonts w:cs="Arial" w:ascii="Arial" w:hAnsi="Arial"/>
          <w:sz w:val="23"/>
          <w:szCs w:val="23"/>
        </w:rPr>
        <w:t>Macon Edwards, III</w:t>
      </w:r>
    </w:p>
    <w:p>
      <w:pPr>
        <w:pStyle w:val="Normal"/>
        <w:ind w:left="43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G. Devon Hewitt</w:t>
        <w:tab/>
        <w:t xml:space="preserve">        </w:t>
        <w:tab/>
        <w:t xml:space="preserve">     </w:t>
        <w:tab/>
      </w:r>
    </w:p>
    <w:p>
      <w:pPr>
        <w:pStyle w:val="Normal"/>
        <w:jc w:val="both"/>
        <w:rPr/>
      </w:pPr>
      <w:r>
        <w:rPr>
          <w:rFonts w:cs="Arial" w:ascii="Arial" w:hAnsi="Arial"/>
          <w:sz w:val="23"/>
          <w:szCs w:val="23"/>
        </w:rPr>
        <w:tab/>
        <w:tab/>
        <w:tab/>
        <w:tab/>
        <w:tab/>
        <w:tab/>
        <w:t xml:space="preserve">        Leonard L. Marshall, Jr. </w:t>
      </w:r>
    </w:p>
    <w:p>
      <w:pPr>
        <w:pStyle w:val="Normal"/>
        <w:jc w:val="both"/>
        <w:rPr/>
      </w:pPr>
      <w:r>
        <w:rPr>
          <w:rFonts w:cs="Arial" w:ascii="Arial" w:hAnsi="Arial"/>
          <w:sz w:val="23"/>
          <w:szCs w:val="23"/>
        </w:rPr>
        <w:tab/>
        <w:tab/>
        <w:tab/>
        <w:tab/>
        <w:tab/>
        <w:tab/>
        <w:t xml:space="preserve">        George Stubbs</w:t>
      </w:r>
    </w:p>
    <w:p>
      <w:pPr>
        <w:pStyle w:val="Normal"/>
        <w:ind w:left="144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Glyn Willis</w:t>
      </w:r>
    </w:p>
    <w:p>
      <w:pPr>
        <w:pStyle w:val="Normal"/>
        <w:ind w:left="144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lanning Commission member absent:</w:t>
        <w:tab/>
        <w:t xml:space="preserve">        Debra D. Hicks</w:t>
      </w:r>
    </w:p>
    <w:p>
      <w:pPr>
        <w:pStyle w:val="Normal"/>
        <w:ind w:left="144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MINUTES</w:t>
      </w:r>
    </w:p>
    <w:p>
      <w:pPr>
        <w:pStyle w:val="Normal"/>
        <w:jc w:val="both"/>
        <w:rPr>
          <w:rFonts w:ascii="Arial" w:hAnsi="Arial" w:cs="Arial"/>
          <w:sz w:val="23"/>
          <w:szCs w:val="23"/>
        </w:rPr>
      </w:pPr>
      <w:r>
        <w:rPr>
          <w:rFonts w:cs="Arial" w:ascii="Arial" w:hAnsi="Arial"/>
          <w:sz w:val="23"/>
          <w:szCs w:val="23"/>
        </w:rPr>
        <w:t xml:space="preserve">Chairman Brown asked if there were any amendments to the minutes of the March 28, 2012 Planning Commission meeting. There being none, Commissioner Marshall made a motion to approve the minutes as presented. Commissioner Stubbs seconded, and the Commissioners unanimously passed the motion as recorded on the attached chart as motion #1.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RESENTATIONS AND PUBLIC COMMENTS</w:t>
      </w:r>
    </w:p>
    <w:p>
      <w:pPr>
        <w:pStyle w:val="Normal"/>
        <w:jc w:val="both"/>
        <w:rPr>
          <w:rFonts w:ascii="Arial" w:hAnsi="Arial" w:cs="Arial"/>
          <w:sz w:val="23"/>
          <w:szCs w:val="23"/>
        </w:rPr>
      </w:pPr>
      <w:r>
        <w:rPr>
          <w:rFonts w:cs="Arial" w:ascii="Arial" w:hAnsi="Arial"/>
          <w:sz w:val="23"/>
          <w:szCs w:val="23"/>
        </w:rPr>
        <w:t>Non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UNFINISHED BUSINESS</w:t>
      </w:r>
    </w:p>
    <w:p>
      <w:pPr>
        <w:pStyle w:val="Normal"/>
        <w:jc w:val="both"/>
        <w:rPr>
          <w:rFonts w:ascii="Arial" w:hAnsi="Arial" w:cs="Arial"/>
          <w:b/>
          <w:b/>
          <w:sz w:val="23"/>
          <w:szCs w:val="23"/>
        </w:rPr>
      </w:pPr>
      <w:r>
        <w:rPr>
          <w:rFonts w:cs="Arial" w:ascii="Arial" w:hAnsi="Arial"/>
          <w:b/>
          <w:sz w:val="23"/>
          <w:szCs w:val="23"/>
        </w:rPr>
        <w:t>Acceptable Plant and Trees List</w:t>
      </w:r>
    </w:p>
    <w:p>
      <w:pPr>
        <w:pStyle w:val="Normal"/>
        <w:jc w:val="both"/>
        <w:rPr>
          <w:rFonts w:ascii="Arial" w:hAnsi="Arial" w:cs="Arial"/>
          <w:sz w:val="23"/>
          <w:szCs w:val="23"/>
        </w:rPr>
      </w:pPr>
      <w:r>
        <w:rPr>
          <w:rFonts w:cs="Arial" w:ascii="Arial" w:hAnsi="Arial"/>
          <w:sz w:val="23"/>
          <w:szCs w:val="23"/>
        </w:rPr>
        <w:t xml:space="preserve">Mr. Carney stated that a draft set of guidelines was distributed for plants and trees that could be utilized for the various instances in which landscaping or buffers are required within the proposed Land Development Ordinance.  He said the idea behind this document is so that Staff can advise the public in instances when a buffer and/or landscaping is required, what shrubs, trees and flowers are acceptable.  Such a document should be put in place as a procedure simultaneously with the adoption of the Land Development Ordinanc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r. Carney reviewed the lists and asked Planning Commission to provide Staff with their input.  He stated that the revisions will be made and the list can then be ready when the Land Development Ordinance is adopted.  At that point, it too can be adopted as a set of guidelines for Staff and the Commission to use in the site-plan approval proces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tated that the Acceptable Plant and Trees List is not something that Planning Commission needs to move forward on at this meeting because Council will not be holding a public hearing on the draft Land Development Ordinance until tentatively the July Town Council meeting, due to the budget proces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Update on Status of the Draft Land Development Ordinance and Draft Zoning Map</w:t>
      </w:r>
    </w:p>
    <w:p>
      <w:pPr>
        <w:pStyle w:val="Normal"/>
        <w:jc w:val="both"/>
        <w:rPr/>
      </w:pPr>
      <w:r>
        <w:rPr>
          <w:rFonts w:cs="Arial" w:ascii="Arial" w:hAnsi="Arial"/>
          <w:sz w:val="23"/>
          <w:szCs w:val="23"/>
        </w:rPr>
        <w:t>Mr. Carney stated that there may be future joint work sessions to discuss the draft Land Development Ordinance with Town Council.  He said it may be the end of summer before it is adopted due to Council working on the budget at this ti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aid that Holland Meadows was rezoned R-1 Mobile Home Park with a proffer that no mobile homes would ever be placed in it.  He stated that the draft Zoning Map would be corrected to show tha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REPORT FROM ECONOMIC DEVELOPMENT AUTHORITY</w:t>
      </w:r>
    </w:p>
    <w:p>
      <w:pPr>
        <w:pStyle w:val="Normal"/>
        <w:jc w:val="both"/>
        <w:rPr>
          <w:rFonts w:ascii="Arial" w:hAnsi="Arial" w:cs="Arial"/>
          <w:sz w:val="23"/>
          <w:szCs w:val="23"/>
        </w:rPr>
      </w:pPr>
      <w:r>
        <w:rPr>
          <w:rFonts w:cs="Arial" w:ascii="Arial" w:hAnsi="Arial"/>
          <w:sz w:val="23"/>
          <w:szCs w:val="23"/>
        </w:rPr>
        <w:t xml:space="preserve">Commissioner Stubbs said that the authority met on April 9, 2012.  He said they discussed tourism and several ongoing projects, including ways to get businesses into the Town.  Commissioner Stubbs stated that some of Green Mountain Coffee Roasters’ management personal has moved into the area and are tentatively renting.  None have moved within the Town limits at this tim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LANNING AND ZONING STAFF REPORT</w:t>
      </w:r>
    </w:p>
    <w:p>
      <w:pPr>
        <w:pStyle w:val="Normal"/>
        <w:jc w:val="both"/>
        <w:rPr>
          <w:rFonts w:ascii="Arial" w:hAnsi="Arial" w:cs="Arial"/>
          <w:sz w:val="23"/>
          <w:szCs w:val="23"/>
        </w:rPr>
      </w:pPr>
      <w:r>
        <w:rPr>
          <w:rFonts w:cs="Arial" w:ascii="Arial" w:hAnsi="Arial"/>
          <w:sz w:val="23"/>
          <w:szCs w:val="23"/>
        </w:rPr>
        <w:t>Mr. Carney reported that there were seven zoning permits for the month of March and nine violations. There were also eight resolved ca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tated that he had a training session for BZA, and all BZA members should be certified by June 2012, if all training goes wel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lanning Commission and Staff had a brief discussion regarding C.B. antennas and the height restrictions in the ordinan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OMPREHENSIVE PLAN UPDATE FOR 2013</w:t>
      </w:r>
    </w:p>
    <w:p>
      <w:pPr>
        <w:pStyle w:val="Normal"/>
        <w:jc w:val="both"/>
        <w:rPr/>
      </w:pPr>
      <w:r>
        <w:rPr>
          <w:rFonts w:cs="Arial" w:ascii="Arial" w:hAnsi="Arial"/>
          <w:sz w:val="23"/>
          <w:szCs w:val="23"/>
        </w:rPr>
        <w:t xml:space="preserve">Mr. Carney stated that the Hampton Roads Planning District Commission will be updating their projections into the future for population and income.  They will have the final update completed in Augus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recommended canceling the May Planning Commission meeting, if no new cases were to come abou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missioner Edwards made a motion to cancel the May 23, 2012 Planning Commission meeting, if no new cases come in, and meet again June 27, 2012.  Commissioner Stubbs seconded, and the Commissioners passed the motion unanimously as recorded on the attached chart as motion #2.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TAFF REPORT</w:t>
      </w:r>
    </w:p>
    <w:p>
      <w:pPr>
        <w:pStyle w:val="Normal"/>
        <w:jc w:val="both"/>
        <w:rPr>
          <w:rFonts w:ascii="Arial" w:hAnsi="Arial" w:cs="Arial"/>
          <w:sz w:val="23"/>
          <w:szCs w:val="23"/>
        </w:rPr>
      </w:pPr>
      <w:r>
        <w:rPr>
          <w:rFonts w:cs="Arial" w:ascii="Arial" w:hAnsi="Arial"/>
          <w:sz w:val="23"/>
          <w:szCs w:val="23"/>
        </w:rPr>
        <w:t>Mr. Carney said that due to space limitations, instead of individual pictures, he would like to take a group picture of the Planning Commission members to be placed on the wall in the Council Chamb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r. Carney stated that Staff has been reviewing the middle school site plan.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Mr. Carney said there is one item that needs to take place in order for the Town to be in compliance with the Chesapeake Bay requirements.  He said that any residents with a septic tank will have to be notified that they must pump their septic tank every five years.  He said he will begin the process of notifying the residents regarding this matt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r. Carney stated that the Citizen’s Planning and Education Association of Virginia (CPEA) has nominations for Citizen’s Planner of the Year.  It was the consensus of Planning Commission to have Mr. Carney submit a draft nomination to Planning Commission at the June Meet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mmissioner Hewitt asked if the Windsor Middle School Gym was going to be incorporated into the new middle school.  Mr. Carney stated that it would be free stand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hairman Brown asked for an update on the Napolitano development.  Mr. Carney stated that Isle of Wight County is working with Napolitano on changes to their storm water management pla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mmissioner Stubbs made a motion to adjourn.  Commissioner Marshall seconded, and the Commissioners passed the motion unanimously as recorded on the attached chart as motion #3.  The meeting adjourned at 7:4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__________</w:t>
        <w:tab/>
        <w:tab/>
        <w:t>____________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ennie Brown, Chairman</w:t>
        <w:tab/>
        <w:t xml:space="preserve">            Terry Whitehead, Depu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18:00Z</dcterms:created>
  <dc:creator>Terry Whitehead</dc:creator>
  <dc:description/>
  <dc:language>en-US</dc:language>
  <cp:lastModifiedBy>Terry Whitehead</cp:lastModifiedBy>
  <cp:lastPrinted>2012-06-19T16:14:00Z</cp:lastPrinted>
  <dcterms:modified xsi:type="dcterms:W3CDTF">2012-06-20T19:18:00Z</dcterms:modified>
  <cp:revision>2</cp:revision>
  <dc:subject/>
  <dc:title>MINUTES OF THE PLANNING COMMISSION – WINDSOR, VIRGINIA</dc:title>
</cp:coreProperties>
</file>