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THE PLANNING COMMISSION – WINDSOR, VIRGINI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Planning Commission met on Wednesday, October 24, 2012 at 7:00 p.m. in the Council Chamber.  Chairman Bennie Brown called the meeting to order, and welcomed all who were present. Terry Whitehead, Deputy Clerk, recorded the minutes.  Dennis Carney, Planning and Zoning Administrator, and Wallace Brittle, Interim Town Attorney were present.  Ms. Whitehead called the ro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ning Commission members present:         Bennie Brown, Chairman </w:t>
      </w:r>
    </w:p>
    <w:p>
      <w:pPr>
        <w:pStyle w:val="Normal"/>
        <w:jc w:val="both"/>
        <w:rPr>
          <w:rFonts w:ascii="Arial" w:hAnsi="Arial" w:cs="Arial"/>
        </w:rPr>
      </w:pPr>
      <w:r>
        <w:rPr>
          <w:rFonts w:cs="Arial" w:ascii="Arial" w:hAnsi="Arial"/>
        </w:rPr>
        <w:tab/>
        <w:tab/>
        <w:tab/>
        <w:tab/>
        <w:tab/>
        <w:t xml:space="preserve">                    N. Macon Edwards, III</w:t>
      </w:r>
    </w:p>
    <w:p>
      <w:pPr>
        <w:pStyle w:val="Normal"/>
        <w:ind w:left="3600" w:firstLine="720"/>
        <w:jc w:val="both"/>
        <w:rPr/>
      </w:pPr>
      <w:r>
        <w:rPr>
          <w:rFonts w:eastAsia="Arial" w:cs="Arial" w:ascii="Arial" w:hAnsi="Arial"/>
        </w:rPr>
        <w:t xml:space="preserve">         </w:t>
      </w:r>
      <w:r>
        <w:rPr>
          <w:rFonts w:cs="Arial" w:ascii="Arial" w:hAnsi="Arial"/>
        </w:rPr>
        <w:t>G. Devon Hewitt</w:t>
      </w:r>
    </w:p>
    <w:p>
      <w:pPr>
        <w:pStyle w:val="Normal"/>
        <w:ind w:left="4320" w:hanging="0"/>
        <w:jc w:val="both"/>
        <w:rPr>
          <w:rFonts w:ascii="Arial" w:hAnsi="Arial" w:cs="Arial"/>
        </w:rPr>
      </w:pPr>
      <w:r>
        <w:rPr>
          <w:rFonts w:eastAsia="Arial" w:cs="Arial" w:ascii="Arial" w:hAnsi="Arial"/>
        </w:rPr>
        <w:t xml:space="preserve">         </w:t>
      </w:r>
      <w:r>
        <w:rPr>
          <w:rFonts w:cs="Arial" w:ascii="Arial" w:hAnsi="Arial"/>
        </w:rPr>
        <w:t>Debra D. Hicks</w:t>
      </w:r>
    </w:p>
    <w:p>
      <w:pPr>
        <w:pStyle w:val="Normal"/>
        <w:jc w:val="both"/>
        <w:rPr>
          <w:rFonts w:ascii="Arial" w:hAnsi="Arial" w:cs="Arial"/>
        </w:rPr>
      </w:pPr>
      <w:r>
        <w:rPr>
          <w:rFonts w:cs="Arial" w:ascii="Arial" w:hAnsi="Arial"/>
        </w:rPr>
        <w:tab/>
        <w:tab/>
        <w:t xml:space="preserve">     </w:t>
        <w:tab/>
        <w:t xml:space="preserve">                                          Leonard L. Marshall, Jr.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 xml:space="preserve">         Glyn Will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ning Commission member absent:</w:t>
        <w:tab/>
        <w:t xml:space="preserve">         George Stubbs</w:t>
      </w:r>
    </w:p>
    <w:p>
      <w:pPr>
        <w:pStyle w:val="Normal"/>
        <w:ind w:left="43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UTES</w:t>
      </w:r>
    </w:p>
    <w:p>
      <w:pPr>
        <w:pStyle w:val="Normal"/>
        <w:jc w:val="both"/>
        <w:rPr>
          <w:rFonts w:ascii="Arial" w:hAnsi="Arial" w:cs="Arial"/>
        </w:rPr>
      </w:pPr>
      <w:r>
        <w:rPr>
          <w:rFonts w:cs="Arial" w:ascii="Arial" w:hAnsi="Arial"/>
        </w:rPr>
        <w:t xml:space="preserve">Chairman Brown asked if there were any amendments to the minutes of the September 26, 2012 Planning Commission meeting. There being none, Commissioner Marshall made a motion to approve the minutes as presented. Commissioner Edwards seconded, and the Commissioners passed the motion as recorded on the attached chart as motion #1.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SENTATIONS AND PUBLIC COMMENTS</w:t>
      </w:r>
    </w:p>
    <w:p>
      <w:pPr>
        <w:pStyle w:val="Normal"/>
        <w:jc w:val="both"/>
        <w:rPr>
          <w:rFonts w:ascii="Arial" w:hAnsi="Arial" w:cs="Arial"/>
        </w:rPr>
      </w:pPr>
      <w:r>
        <w:rPr>
          <w:rFonts w:cs="Arial" w:ascii="Arial" w:hAnsi="Arial"/>
        </w:rPr>
        <w:t xml:space="preserve">Mr. Carney said that Mayor Richardson had planned to attend this meeting to thank the Planning Commission personally for nominating her for the 2012 Citizen’s Planner of the Year award from the Citizens Planning and Education Association of Virginia, but she had to go out of Town unexpectedly.  Mr. Carney read her thank you letter to the Planning Commission.  She stated in the letter that when she accepted the award in Lynchburg, she told the group that she was accepting the award for Windsor’s Planning Commission and for the Planning Administrator, because this accomplishment was due to their excellent work and dedication on the Land Use Ordinance and Planning for the Town of Windso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DATE ON TEMPORARY SIGNS</w:t>
      </w:r>
    </w:p>
    <w:p>
      <w:pPr>
        <w:pStyle w:val="Normal"/>
        <w:jc w:val="both"/>
        <w:rPr/>
      </w:pPr>
      <w:r>
        <w:rPr>
          <w:rFonts w:cs="Arial" w:ascii="Arial" w:hAnsi="Arial"/>
        </w:rPr>
        <w:t>Chairman Brown stated that at the August meeting there was a discussion of temporary signs, the sizes of such signs, and the time-frames for the signs being in place. Commissioner Willis had made a motion at the August meeting to have Staff record for 90 days any violations, and document any written complaints towards the Town’s current ordinance regarding any hardships to businesses or complaints from citizens over the use of temporary signs.  Mr. Carney said that although the 90 days had not been completed, he felt that an update is in order.  He stated that there had been two temporary sign applications since the last meeting, and the applicants did not have any problems with the process or having to file the application for their signs.  He said that he would give the full report in 90 day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REHENSIVE PLAN</w:t>
      </w:r>
    </w:p>
    <w:p>
      <w:pPr>
        <w:pStyle w:val="Normal"/>
        <w:jc w:val="both"/>
        <w:rPr>
          <w:rFonts w:ascii="Arial" w:hAnsi="Arial" w:cs="Arial"/>
        </w:rPr>
      </w:pPr>
      <w:r>
        <w:rPr>
          <w:rFonts w:cs="Arial" w:ascii="Arial" w:hAnsi="Arial"/>
        </w:rPr>
        <w:t>Mr. Carney stated that at the September meeting, Planning Commission discussed how to begin the process of formulating a new Comprehensive Plan for the Town.  A suggestion was made to request a joint work session with Town Council, and Commissioner Stubbs recommended that the EDA be included in this meeting.  Mr. Carney said that he had contacted Mr. Michael Chandler, a Planning Consultant, who would be an appropriate person to facilitate the meeting, and he may be available Saturday, January 5, 2013.  Mr. Carney also stated that there will also be a representative from Hampton Roads Planning District Commission attending the work session.  After a brief discussion, it was the consensus of Planning Commission to have a work session on the Comprehensive Plan, along with EDA, and Town Council tentatively scheduled for Saturday, January 5, 201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ORT FROM ECONOMIC DEVELOPMENT AUTHORITY (EDA)</w:t>
      </w:r>
    </w:p>
    <w:p>
      <w:pPr>
        <w:pStyle w:val="Normal"/>
        <w:jc w:val="both"/>
        <w:rPr>
          <w:rFonts w:ascii="Arial" w:hAnsi="Arial" w:cs="Arial"/>
        </w:rPr>
      </w:pPr>
      <w:r>
        <w:rPr>
          <w:rFonts w:cs="Arial" w:ascii="Arial" w:hAnsi="Arial"/>
        </w:rPr>
        <w:t xml:space="preserve">On behalf of Mr. George Stubbs who also serves on the EDA, Mr. Carney stated that the EDA met in October.  Mr. Wallace W. Brittle, Interim Town Attorney was present to present his preliminary review of the Bylaws, Rules of Procedure, and Incentives Policy. They also discussed the letter to prospective businesses, and the need to put data together about the Town so that the letter will be more informative as to what the Town has to offer, and what would attract businesses to come to the Town of Windsor.  They also discussed needing to be more conscious about the adequacy of the sewer system as to whether it has enough capacity for potential businesses when the new Route 460 is completed.  </w:t>
      </w:r>
    </w:p>
    <w:p>
      <w:pPr>
        <w:pStyle w:val="Normal"/>
        <w:jc w:val="both"/>
        <w:rPr>
          <w:rFonts w:ascii="Arial" w:hAnsi="Arial" w:cs="Arial"/>
        </w:rPr>
      </w:pPr>
      <w:r>
        <w:rPr>
          <w:rFonts w:cs="Arial" w:ascii="Arial" w:hAnsi="Arial"/>
        </w:rPr>
        <w:t xml:space="preserve">.         </w:t>
      </w:r>
    </w:p>
    <w:p>
      <w:pPr>
        <w:pStyle w:val="Normal"/>
        <w:jc w:val="both"/>
        <w:rPr>
          <w:rFonts w:ascii="Arial" w:hAnsi="Arial" w:cs="Arial"/>
          <w:b/>
          <w:b/>
        </w:rPr>
      </w:pPr>
      <w:r>
        <w:rPr>
          <w:rFonts w:cs="Arial" w:ascii="Arial" w:hAnsi="Arial"/>
          <w:b/>
        </w:rPr>
        <w:t>PLANNING AND ZONING STAFF REPORT</w:t>
      </w:r>
    </w:p>
    <w:p>
      <w:pPr>
        <w:pStyle w:val="Normal"/>
        <w:jc w:val="both"/>
        <w:rPr>
          <w:rFonts w:ascii="Arial" w:hAnsi="Arial" w:cs="Arial"/>
        </w:rPr>
      </w:pPr>
      <w:r>
        <w:rPr>
          <w:rFonts w:cs="Arial" w:ascii="Arial" w:hAnsi="Arial"/>
        </w:rPr>
        <w:t>Mr. Carney said the planning and zoning report for September 2012 is enclosed for Planning Commission’s information.  He said there were four zoning permits issued and eleven violation notices sent out during the month.  Mr. Carney stated that the violations for the tall grass all were given the notification that a second offense in a twelve month period would cause the $50 penalty to be a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Carney said that Staff has been involved in the site-plan process for the Georgie B. Tyler Middle School, which was approved.  This has been a long process that has taken an exorbitant amount of time.</w:t>
      </w:r>
    </w:p>
    <w:p>
      <w:pPr>
        <w:pStyle w:val="Normal"/>
        <w:jc w:val="both"/>
        <w:rPr>
          <w:rFonts w:ascii="Arial" w:hAnsi="Arial" w:cs="Arial"/>
        </w:rPr>
      </w:pPr>
      <w:r>
        <w:rPr>
          <w:rFonts w:cs="Arial" w:ascii="Arial" w:hAnsi="Arial"/>
        </w:rPr>
      </w:r>
    </w:p>
    <w:p>
      <w:pPr>
        <w:pStyle w:val="Normal"/>
        <w:jc w:val="both"/>
        <w:rPr/>
      </w:pPr>
      <w:r>
        <w:rPr>
          <w:rFonts w:cs="Arial" w:ascii="Arial" w:hAnsi="Arial"/>
        </w:rPr>
        <w:t>Chairman Brown asked the status of the Windsor Middle School gym.  Mr. Carney said that the gym at this point was not going to be torn down.  He stated that the site and the gym are owned by the School Board.  Mr. Carney stated that there have been discussions on how to preserve this site, and turning it into something very positive for Windsor and the outlying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 REPORTS OR NEW BUSINESS</w:t>
      </w:r>
    </w:p>
    <w:p>
      <w:pPr>
        <w:pStyle w:val="Normal"/>
        <w:jc w:val="both"/>
        <w:rPr>
          <w:rFonts w:ascii="Arial" w:hAnsi="Arial" w:cs="Arial"/>
        </w:rPr>
      </w:pPr>
      <w:r>
        <w:rPr>
          <w:rFonts w:cs="Arial" w:ascii="Arial" w:hAnsi="Arial"/>
        </w:rPr>
        <w:t xml:space="preserve">Commissioner Willis pointed out that the Route 460 contract was selected, and that information on the technical proposal should be available so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issioner Willis also suggested at the last meeting that it may be beneficial in the Comprehensive Plan process for the Town of Windsor to have the Planning Commission review the Blacksburg Comprehensive plan.  Mr. Carney stated that he now has a copy of the plan, but has not had a chance to review 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Carney also stated that while attending the Plan Virginia Rural Planning Conference, he acquired information regarding traditional neighborhood styles with narrow streets and what happens with emergency services, and a report on how to make communities more livable.  He said that this information may be useful in the Comprehensive Plan process and in future planning.  Mr. Carney said that he would email this information to the Planning Commission where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irman Brown asked if there were any updates on the progress of the Green Mountain Coffee Roasters. Commissioner Marshall stated that they have not started production at this time, but they are packaging coffee that has been processed at other pl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Carney suggested canceling the November 28, 2012 meeting, if no new cases were to come about.  After a brief discussion, it was the consensus of Planning Commission to cancel the November 28, 2012 Planning Commission meeting, if no new cases come abou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DJOURNMENT</w:t>
      </w:r>
    </w:p>
    <w:p>
      <w:pPr>
        <w:pStyle w:val="Normal"/>
        <w:jc w:val="both"/>
        <w:rPr>
          <w:rFonts w:ascii="Arial" w:hAnsi="Arial" w:cs="Arial"/>
          <w:bCs/>
        </w:rPr>
      </w:pPr>
      <w:r>
        <w:rPr>
          <w:rFonts w:cs="Arial" w:ascii="Arial" w:hAnsi="Arial"/>
          <w:bCs/>
        </w:rPr>
        <w:t>Chairman Brown said the next meeting is scheduled for November 28, 2012, unless there is no new business, and then the meeting will be canceled.  Given the normal cancellation of the December meeting, the next regular meeting would be on January 23, 2013.  Mr. Carney pointed out that he would contact the Commission once the work-session with Town Council and the Economic Development Authority was finalized.</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Commissioner Marshall made a motion to adjourn. Commissioner Hewitt seconded, and the motion passed unanimously as recorded on the attached chart as motion #2.  The meeting adjourned at 7:31 p.m.</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t>______________________________</w:t>
        <w:tab/>
        <w:tab/>
        <w:t>_____________________________</w:t>
      </w:r>
    </w:p>
    <w:p>
      <w:pPr>
        <w:pStyle w:val="Normal"/>
        <w:jc w:val="both"/>
        <w:rPr/>
      </w:pPr>
      <w:r>
        <w:rPr/>
        <w:t xml:space="preserve">       </w:t>
      </w:r>
      <w:r>
        <w:rPr>
          <w:rFonts w:cs="Arial" w:ascii="Arial" w:hAnsi="Arial"/>
        </w:rPr>
        <w:t>Bennie Brown, Chairman</w:t>
        <w:tab/>
      </w:r>
      <w:r>
        <w:rPr/>
        <w:tab/>
        <w:tab/>
      </w:r>
      <w:r>
        <w:rPr>
          <w:rFonts w:cs="Arial" w:ascii="Arial" w:hAnsi="Arial"/>
        </w:rPr>
        <w:t xml:space="preserve"> Terry Whitehead, Deputy Clerk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Arial" w:hAnsi="Arial" w:cs="Arial"/>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29:00Z</dcterms:created>
  <dc:creator>Terry Whitehead</dc:creator>
  <dc:description/>
  <dc:language>en-US</dc:language>
  <cp:lastModifiedBy>Terry Whitehead</cp:lastModifiedBy>
  <cp:lastPrinted>2013-01-14T14:56:00Z</cp:lastPrinted>
  <dcterms:modified xsi:type="dcterms:W3CDTF">2013-01-16T19:29:00Z</dcterms:modified>
  <cp:revision>2</cp:revision>
  <dc:subject/>
  <dc:title>MINUTES OF THE PLANNING COMMISSION – WINDSOR, VIRGINIA</dc:title>
</cp:coreProperties>
</file>