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 xml:space="preserve">MINUTES OF THE BOARD OF ZONING APPEALS </w:t>
      </w:r>
    </w:p>
    <w:p>
      <w:pPr>
        <w:pStyle w:val="Normal"/>
        <w:jc w:val="center"/>
        <w:rPr>
          <w:rFonts w:ascii="Arial" w:hAnsi="Arial" w:cs="Arial"/>
          <w:b/>
          <w:b/>
        </w:rPr>
      </w:pPr>
      <w:r>
        <w:rPr>
          <w:rFonts w:eastAsia="Arial" w:cs="Arial" w:ascii="Arial" w:hAnsi="Arial"/>
          <w:b/>
        </w:rPr>
        <w:t xml:space="preserve"> </w:t>
      </w:r>
      <w:r>
        <w:rPr>
          <w:rFonts w:cs="Arial" w:ascii="Arial" w:hAnsi="Arial"/>
          <w:b/>
        </w:rPr>
        <w:t>WINDSOR, VIRGIN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ard of Zoning Appeals met on Tuesday September 4, 2012 at 7:00 p.m. in the Council Chamber.  Chairman G. Devon Hewitt opened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Board of Zoning Appeals Members present:</w:t>
        <w:tab/>
        <w:t>G. Devon Hewitt, Chairman</w:t>
        <w:tab/>
        <w:tab/>
        <w:tab/>
        <w:tab/>
        <w:tab/>
        <w:tab/>
        <w:tab/>
        <w:tab/>
        <w:t>Carolyn W. Harrup</w:t>
      </w:r>
    </w:p>
    <w:p>
      <w:pPr>
        <w:pStyle w:val="Normal"/>
        <w:jc w:val="both"/>
        <w:rPr>
          <w:rFonts w:ascii="Arial" w:hAnsi="Arial" w:cs="Arial"/>
        </w:rPr>
      </w:pPr>
      <w:r>
        <w:rPr>
          <w:rFonts w:cs="Arial" w:ascii="Arial" w:hAnsi="Arial"/>
        </w:rPr>
        <w:tab/>
        <w:tab/>
        <w:tab/>
        <w:tab/>
        <w:tab/>
        <w:tab/>
        <w:tab/>
        <w:t>James P. O’Briant, III</w:t>
        <w:tab/>
      </w:r>
    </w:p>
    <w:p>
      <w:pPr>
        <w:pStyle w:val="Normal"/>
        <w:jc w:val="both"/>
        <w:rPr>
          <w:rFonts w:ascii="Arial" w:hAnsi="Arial" w:cs="Arial"/>
        </w:rPr>
      </w:pPr>
      <w:r>
        <w:rPr>
          <w:rFonts w:cs="Arial" w:ascii="Arial" w:hAnsi="Arial"/>
        </w:rPr>
        <w:tab/>
        <w:tab/>
        <w:tab/>
        <w:tab/>
        <w:tab/>
        <w:tab/>
        <w:tab/>
        <w:t>Karita Suiter</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ard of Zoning Appeals Members absent: </w:t>
        <w:tab/>
        <w:t>Frances D. But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taff Present:  Dennis W. Carney, Planning and Zoning Administra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  </w:t>
        <w:tab/>
        <w:t>WELCOME FOR NEW MEMB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hairman Hewitt welcomed Mr. James P. O’Briant, III to the Board of Zoning Appeals and stated that his experience on the Isle of Wight Board of Zoning Appeals as well as being a past Town Council member as well as the Planning Commission will make him an invaluable asset to the Town’s B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w:t>
        <w:tab/>
        <w:t xml:space="preserve">MINUTES </w:t>
      </w:r>
    </w:p>
    <w:p>
      <w:pPr>
        <w:pStyle w:val="Normal"/>
        <w:jc w:val="both"/>
        <w:rPr>
          <w:rFonts w:ascii="Arial" w:hAnsi="Arial" w:cs="Arial"/>
        </w:rPr>
      </w:pPr>
      <w:r>
        <w:rPr>
          <w:rFonts w:cs="Arial" w:ascii="Arial" w:hAnsi="Arial"/>
        </w:rPr>
        <w:t>Chairman Hewitt stated that the minutes of the March 19, 2012 Board of Zoning Appeals meeting were in the agenda packet.  Ms. Harrup pointed out that Mr. Luter was not at the March meeting and that the correction had been made on this matter at the September meeting.  It was determined that Ms. Suiter made the motion and that Chairman Hewitt seconded the motion to approve the minutes with this change.  The motion passed unanimously.  The March minutes would be amended according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INATION OF OFFICERS</w:t>
      </w:r>
    </w:p>
    <w:p>
      <w:pPr>
        <w:pStyle w:val="Normal"/>
        <w:jc w:val="both"/>
        <w:rPr>
          <w:rFonts w:ascii="Arial" w:hAnsi="Arial" w:cs="Arial"/>
        </w:rPr>
      </w:pPr>
      <w:r>
        <w:rPr>
          <w:rFonts w:cs="Arial" w:ascii="Arial" w:hAnsi="Arial"/>
        </w:rPr>
        <w:t>Mr. Carney asked for a nomination for the position of Chairman.  Mrs. Harrup nominated Mr. G. Devon Hewitt for the Chairman position.  Ms. Suiter seconded the motion.  Mr. Hewitt was elected Chairman of the Board of Zoning Appeals unanimously.</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r>
    </w:p>
    <w:p>
      <w:pPr>
        <w:pStyle w:val="Normal"/>
        <w:jc w:val="both"/>
        <w:rPr/>
      </w:pPr>
      <w:r>
        <w:rPr>
          <w:rFonts w:cs="Arial" w:ascii="Arial" w:hAnsi="Arial"/>
        </w:rPr>
        <w:t>Chairman Hewitt then asked for a nomination for the position of Vice Chairman.  Chairman Hewitt nominated Mrs. Carolyn W. Harrup to be Vice Chairman with Ms. Suiter seconded the motion.  Mrs. Harrup was elected Vice Chairman of the Board of Zoning Appeals by a unanimous vo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  RULES OF 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 Carney pointed out that he had found that the Bylaws for the Board of Zoning Appeals were actually still in the body of the Land Development Ordinance.  After a brief discussion, it was determined that because of the awkwardness of the amendment process for a Land Development Ordinance and that the Land Development Ordinance was being amended at this time, that it would be better if the Rules of Procedure would be separate from the Ordinance and be a BZA approved document.   Chairman Hewitt moved with a second from Ms. Suiter to recommend to Town Council that that Section 160.57 be removed.  It was determined that until that action occurred that no further action on a more complete set of Rules could be made.  Mr. Carney indicated that he would forward the request to Town Counci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TRAINING ON VARIANCES AND APPEALS OF THE ZONING ADMINISTRATOR’S DECIS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 Carney went over the criteria for a variance and what all an appeal of the Zoning Administrator’s decision entailed.  He then gave a hypothetical variance case and an appeals case.  Mr. O’Briant gave his insights from being on Isle of Wight County’s BZA.  The Board answered the two questions well and provided good explanations to substantiate their “decis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LAND DEVELOPMENT ORDINANCE AND MEETING WITH PLANNING COMMI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 Carney explained that the major revision of the Land Development Ordinance was now at the Town Council level and he hoped that it would be approved in the next few months.  It was suggested by Mr. O’Briant that the Board of Zoning Appeals should meet with the Planning Commission to go over the changes within the new Ordinance and determine what the Commission envisioned with the changes being discussed.  By mutual consent it was agreed that Mr. Carney would discuss this matter with the Planning Commission and in lieu of a separate BZA meeting in March of 2013, that a joint meeting of the two bodies be held at the normal Planning Commission meeting d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OURNMENT</w:t>
      </w:r>
    </w:p>
    <w:p>
      <w:pPr>
        <w:pStyle w:val="Normal"/>
        <w:jc w:val="both"/>
        <w:rPr/>
      </w:pPr>
      <w:r>
        <w:rPr>
          <w:rFonts w:cs="Arial" w:ascii="Arial" w:hAnsi="Arial"/>
        </w:rPr>
        <w:t>There being no further business, Ms. Suiter moved and was properly seconded by Mr. O’Briant to adjourn the meeting.  The motion carried unanimously with the meeting ending at 8:05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 xml:space="preserve">   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G. Devon Hewitt, Chairman</w:t>
        <w:tab/>
        <w:tab/>
        <w:t xml:space="preserve">            Dennis Carney, Acting Secretary </w:t>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5:00Z</dcterms:created>
  <dc:creator>Terry Whitehead</dc:creator>
  <dc:description/>
  <cp:keywords/>
  <dc:language>en-US</dc:language>
  <cp:lastModifiedBy>Dennis W. Carney</cp:lastModifiedBy>
  <cp:lastPrinted>2013-03-11T10:01:00Z</cp:lastPrinted>
  <dcterms:modified xsi:type="dcterms:W3CDTF">2013-03-20T13:36:00Z</dcterms:modified>
  <cp:revision>5</cp:revision>
  <dc:subject/>
  <dc:title>MINUTES OF THE PLANNING COMMISSION – WINDSOR, VIRGINIA</dc:title>
</cp:coreProperties>
</file>