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 xml:space="preserve">MINUTES OF THE BOARD OF ZONING APPEALS </w:t>
      </w:r>
    </w:p>
    <w:p>
      <w:pPr>
        <w:pStyle w:val="Normal"/>
        <w:jc w:val="center"/>
        <w:rPr>
          <w:rFonts w:ascii="Arial" w:hAnsi="Arial" w:cs="Arial"/>
          <w:b/>
          <w:b/>
        </w:rPr>
      </w:pPr>
      <w:r>
        <w:rPr>
          <w:rFonts w:eastAsia="Arial" w:cs="Arial" w:ascii="Arial" w:hAnsi="Arial"/>
          <w:b/>
        </w:rPr>
        <w:t xml:space="preserve"> </w:t>
      </w:r>
      <w:r>
        <w:rPr>
          <w:rFonts w:cs="Arial" w:ascii="Arial" w:hAnsi="Arial"/>
          <w:b/>
        </w:rPr>
        <w:t>WINDSOR, VIRGIN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he Board of Zoning Appeals met on Tuesday September 13, 2011 at 6:00 p.m. in the Council Chamber.  Chairman G. Devon Hewitt opened the meeting and asked Mr. Dennis Carney, the Planning and Zoning Administrator to call the roll.</w:t>
      </w:r>
    </w:p>
    <w:p>
      <w:pPr>
        <w:pStyle w:val="Normal"/>
        <w:jc w:val="both"/>
        <w:rPr>
          <w:rFonts w:ascii="Arial" w:hAnsi="Arial" w:cs="Arial"/>
        </w:rPr>
      </w:pPr>
      <w:r>
        <w:rPr>
          <w:rFonts w:cs="Arial" w:ascii="Arial" w:hAnsi="Arial"/>
        </w:rPr>
      </w:r>
    </w:p>
    <w:p>
      <w:pPr>
        <w:pStyle w:val="Normal"/>
        <w:jc w:val="both"/>
        <w:rPr/>
      </w:pPr>
      <w:r>
        <w:rPr>
          <w:rFonts w:cs="Arial" w:ascii="Arial" w:hAnsi="Arial"/>
        </w:rPr>
        <w:t>Board of Zoning Appeals Members present:</w:t>
        <w:tab/>
        <w:t xml:space="preserve">Frances D. Butler </w:t>
      </w:r>
    </w:p>
    <w:p>
      <w:pPr>
        <w:pStyle w:val="Normal"/>
        <w:ind w:left="4320" w:firstLine="720"/>
        <w:jc w:val="both"/>
        <w:rPr>
          <w:rFonts w:ascii="Arial" w:hAnsi="Arial" w:cs="Arial"/>
        </w:rPr>
      </w:pPr>
      <w:r>
        <w:rPr>
          <w:rFonts w:cs="Arial" w:ascii="Arial" w:hAnsi="Arial"/>
        </w:rPr>
        <w:t>Carolyn W. Harrup</w:t>
      </w:r>
    </w:p>
    <w:p>
      <w:pPr>
        <w:pStyle w:val="Normal"/>
        <w:ind w:left="4320" w:firstLine="720"/>
        <w:jc w:val="both"/>
        <w:rPr>
          <w:rFonts w:ascii="Arial" w:hAnsi="Arial" w:cs="Arial"/>
        </w:rPr>
      </w:pPr>
      <w:r>
        <w:rPr>
          <w:rFonts w:cs="Arial" w:ascii="Arial" w:hAnsi="Arial"/>
        </w:rPr>
        <w:t>G. Devon Hewitt</w:t>
        <w:tab/>
        <w:t xml:space="preserve"> </w:t>
        <w:tab/>
        <w:t xml:space="preserve">      </w:t>
      </w:r>
    </w:p>
    <w:p>
      <w:pPr>
        <w:pStyle w:val="Normal"/>
        <w:jc w:val="both"/>
        <w:rPr>
          <w:rFonts w:ascii="Arial" w:hAnsi="Arial" w:cs="Arial"/>
        </w:rPr>
      </w:pPr>
      <w:r>
        <w:rPr>
          <w:rFonts w:cs="Arial" w:ascii="Arial" w:hAnsi="Arial"/>
        </w:rPr>
        <w:tab/>
        <w:tab/>
        <w:tab/>
        <w:tab/>
        <w:tab/>
        <w:t xml:space="preserve">                 </w:t>
        <w:tab/>
        <w:t>Karita Suiter</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ard of Zoning Appeals Members Absent:</w:t>
        <w:tab/>
        <w:t>Michael D. Luter</w:t>
        <w:tab/>
      </w:r>
    </w:p>
    <w:p>
      <w:pPr>
        <w:pStyle w:val="Normal"/>
        <w:jc w:val="both"/>
        <w:rPr>
          <w:rFonts w:ascii="Arial" w:hAnsi="Arial" w:cs="Arial"/>
        </w:rPr>
      </w:pPr>
      <w:r>
        <w:rPr>
          <w:rFonts w:cs="Arial" w:ascii="Arial" w:hAnsi="Arial"/>
        </w:rPr>
      </w:r>
    </w:p>
    <w:p>
      <w:pPr>
        <w:pStyle w:val="Normal"/>
        <w:jc w:val="both"/>
        <w:rPr/>
      </w:pPr>
      <w:r>
        <w:rPr>
          <w:rFonts w:cs="Arial" w:ascii="Arial" w:hAnsi="Arial"/>
        </w:rPr>
        <w:t>Staff Present:  Dennis W. Carney, Planning and Zoning Administra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INATION OF OFFICERS</w:t>
      </w:r>
    </w:p>
    <w:p>
      <w:pPr>
        <w:pStyle w:val="Normal"/>
        <w:jc w:val="both"/>
        <w:rPr>
          <w:rFonts w:ascii="Arial" w:hAnsi="Arial" w:cs="Arial"/>
        </w:rPr>
      </w:pPr>
      <w:r>
        <w:rPr>
          <w:rFonts w:cs="Arial" w:ascii="Arial" w:hAnsi="Arial"/>
        </w:rPr>
        <w:t>Mr. Carney indicated that the Board had a quorum and asked for a nomination for the position of Chairman.  Mrs. Harrup nominated Mr. G. Devon Hewitt for the Chairman position.  Ms. Suiter seconded the motion.  Mr. Hewitt was elected Chairman of the Board of Zoning Appeals by a unanimous vote.</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ab/>
      </w:r>
    </w:p>
    <w:p>
      <w:pPr>
        <w:pStyle w:val="Normal"/>
        <w:jc w:val="both"/>
        <w:rPr/>
      </w:pPr>
      <w:r>
        <w:rPr>
          <w:rFonts w:cs="Arial" w:ascii="Arial" w:hAnsi="Arial"/>
        </w:rPr>
        <w:t>Chairman Hewitt asked Mr. Carney to continue with the election of officers.</w:t>
      </w:r>
      <w:r>
        <w:rPr>
          <w:rFonts w:cs="Arial" w:ascii="Arial" w:hAnsi="Arial"/>
          <w:b/>
        </w:rPr>
        <w:t xml:space="preserve">  </w:t>
      </w:r>
      <w:r>
        <w:rPr>
          <w:rFonts w:cs="Arial" w:ascii="Arial" w:hAnsi="Arial"/>
        </w:rPr>
        <w:t>Mr. Carney then asked for a nomination for the position of Vice Chairman.  Chairman Hewitt nominated Mrs. Carolyn W. Harrup to be Vice Chairman.  Mrs. Harrup was elected Vice Chairman of the Board of Zoning Appeals by a unanimous vote.</w:t>
      </w:r>
    </w:p>
    <w:p>
      <w:pPr>
        <w:pStyle w:val="Normal"/>
        <w:jc w:val="both"/>
        <w:rPr>
          <w:rFonts w:ascii="Arial" w:hAnsi="Arial" w:cs="Arial"/>
        </w:rPr>
      </w:pPr>
      <w:r>
        <w:rPr>
          <w:rFonts w:cs="Arial" w:ascii="Arial" w:hAnsi="Arial"/>
        </w:rPr>
      </w:r>
    </w:p>
    <w:p>
      <w:pPr>
        <w:pStyle w:val="Normal"/>
        <w:jc w:val="both"/>
        <w:rPr/>
      </w:pPr>
      <w:r>
        <w:rPr>
          <w:rFonts w:cs="Arial" w:ascii="Arial" w:hAnsi="Arial"/>
        </w:rPr>
        <w:t>Mr. Carney explained that Ms. Robin Hewett, the Town Clerk had been the Clerk for the Board in the past and was agreeable to be in the future meetings of the Board.  She was unable to be at this meeting and because there were no public hearings, Mr. Carney had agreed to handle these minutes in her stead.  Chairman Hewitt moved with proper second from Mrs. Harrup to appoint Ms. Robin Hewett as the Secretary for the Board of Zoning Appeals.  The motion passed unanimousl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NUTES</w:t>
      </w:r>
    </w:p>
    <w:p>
      <w:pPr>
        <w:pStyle w:val="Normal"/>
        <w:jc w:val="both"/>
        <w:rPr/>
      </w:pPr>
      <w:r>
        <w:rPr>
          <w:rFonts w:cs="Arial" w:ascii="Arial" w:hAnsi="Arial"/>
        </w:rPr>
        <w:t>Chairman Hewitt stated that the minutes of the April 25, 2011 Board of Zoning Appeals meeting were in the agenda packet.  Mrs. Harrup moved and was seconded by Chairman Hewitt to approve the minutes of the April 25, 2011meeting as written.  The motion passed unanimous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INING ON APPEALS OF THE ZONING ADMINISTRATOR’S DECISIONS AND VARIA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hairman Hewitt pointed out that because it had been several years since the Board had had any cases, and that we had a new member, Karita Suiter, who he welcomed to the Board, it was felt that that a short refresher course was in order.  He then turned the meeting over to Mr. Carney.</w:t>
      </w:r>
    </w:p>
    <w:p>
      <w:pPr>
        <w:pStyle w:val="Normal"/>
        <w:jc w:val="both"/>
        <w:rPr>
          <w:rFonts w:ascii="Arial" w:hAnsi="Arial" w:cs="Arial"/>
        </w:rPr>
      </w:pPr>
      <w:r>
        <w:rPr>
          <w:rFonts w:cs="Arial" w:ascii="Arial" w:hAnsi="Arial"/>
        </w:rPr>
      </w:r>
    </w:p>
    <w:p>
      <w:pPr>
        <w:pStyle w:val="Normal"/>
        <w:jc w:val="both"/>
        <w:rPr/>
      </w:pPr>
      <w:r>
        <w:rPr>
          <w:rFonts w:cs="Arial" w:ascii="Arial" w:hAnsi="Arial"/>
        </w:rPr>
        <w:t>Mr. Carney first reviewed with the Board the powers of the Board of Zoning Appeals in the Land Development Ordinance. He pointed out that there were two areas in which the Board had authority to deal with in the Ordinance and under the Code of Virginia.  The first of these is the appeal of a Zoning Official’s decision.  He explained that such a decision could be from the Zoning Administrator or someone else delegated to act in that capacity.  He gave some examples of such appeals and who could appeal the cases.  He pointed out that these cases were extremely rare but when they arise, the Board should be reviewing the text of the Land Development Ordinance, determine the intent of the Ordinance where judgment is required and not be swayed either by Staff or the applicant unless the decision can be based upon the verbiage of the specific ordinance section(s).  After some brief questions regarding these appeals, Mr. Carney moved on to varia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then went over what a variance is and the sections of the current Land Development Ordinance that deal with variances.  He pointed out that the Planning Commission and Staff are working on revising the Ordinance and that the revised Ordinance will reflect State law on variances and that the present Ordinance was outdated.  He then went over the hardship requirements as well as the other requirements for a variance.  After several questions regarding these requirements, he then gave three examples of variance requests; on that should be denied because of a lack of hardship; one that probably should be approved and a use variance which is not legal under Virginia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short discussion and questions regarding the various variance example cases. Mrs. Butler arrived at this point and explained that she was sorry she was late but had been tied up at work due to a late meeting.  Mr. Carney gave a briefing on what the Board had discussed previously.  There were several questions regarding the hypothetical cases that were given.   There also was a question on Home Occupations and business uses in a residential district that Mr. Carney went over in de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Carney also explained about some of the changes to the Ordinance that are envisioned if it is adopted.  He pointed out that making it readable and updating the Ordinance to the current Code of Virginia were major goals and should assist the Board greatly in its wor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OARD OF ZONING APPEALS CERTIFIC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determined that Mr. Luter (who was absent) needed to just attend the final session of the next training class which had not yet been scheduled for next year.  Ms. Suiter was very interested in attending and Mr. Carney stated that as soon as a date is given, that he would be in touch with her to see if she can obtain the training and to insure that Mr. Luter could attend.  All of the others on the Board had been certif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XT MEET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r. Carney pointed out that there were no active cases to come before the Board.  He then asked if another training session meeting should be set in six months in the month of March 2012.  By consensus this was agreed to with a date to be decided upon lat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JOURN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re being no further business, the meeting adjourned at 7:25 p.m.</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w:t>
        <w:tab/>
        <w:tab/>
        <w:t xml:space="preserve">   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G. Devon Hewitt, Chairman</w:t>
        <w:tab/>
        <w:tab/>
        <w:t xml:space="preserve">            Dennis Carney, Acting Secretary </w:t>
        <w:tab/>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41:00Z</dcterms:created>
  <dc:creator>Terry Whitehead</dc:creator>
  <dc:description/>
  <cp:keywords/>
  <dc:language>en-US</dc:language>
  <cp:lastModifiedBy>Dennis W. Carney</cp:lastModifiedBy>
  <cp:lastPrinted>2012-03-07T14:46:00Z</cp:lastPrinted>
  <dcterms:modified xsi:type="dcterms:W3CDTF">2012-03-21T13:03:00Z</dcterms:modified>
  <cp:revision>6</cp:revision>
  <dc:subject/>
  <dc:title>MINUTES OF THE PLANNING COMMISSION – WINDSOR, VIRGINIA</dc:title>
</cp:coreProperties>
</file>