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>
          <w:rFonts w:eastAsia="Arial"/>
        </w:rPr>
        <w:t xml:space="preserve">               </w:t>
      </w:r>
      <w:r>
        <w:rPr/>
        <w:t>TOWN OF WINDSO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</w:rPr>
      </w:pPr>
      <w:r>
        <w:rPr>
          <w:b/>
          <w:spacing w:val="40"/>
          <w:sz w:val="16"/>
        </w:rPr>
        <w:t>P. O. Box 30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G Times;Times New Roman" w:hAnsi="CG Times;Times New Roman" w:cs="CG Times;Times New Roman"/>
          <w:sz w:val="16"/>
        </w:rPr>
      </w:pPr>
      <w:r>
        <w:rPr>
          <w:b/>
          <w:spacing w:val="40"/>
          <w:sz w:val="16"/>
        </w:rPr>
        <w:t>Windsor, Virginia 2348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  <w:t>Phone  757-242-4288   Fax  757-242-9039   E-Mail  windsor@windsor-va.gov</w:t>
      </w:r>
    </w:p>
    <w:p>
      <w:pPr>
        <w:pStyle w:val="Normal"/>
        <w:numPr>
          <w:ilvl w:val="0"/>
          <w:numId w:val="0"/>
        </w:numPr>
        <w:ind w:left="720" w:hanging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BOARD OF ZONING APPEALS AGENDA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bCs/>
        </w:rPr>
      </w:pPr>
      <w:r>
        <w:rPr>
          <w:bCs/>
        </w:rPr>
        <w:t>March 19,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5:00 p.m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TOWN OF WINDSOR COUNCIL CHAMBER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 </w:t>
        <w:tab/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)</w:t>
        <w:tab/>
        <w:t xml:space="preserve">Welcome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b)  </w:t>
        <w:tab/>
        <w:t xml:space="preserve">Roll Call  </w:t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</w:t>
        <w:tab/>
        <w:t>MINUTES OF THE SEPTEMBER 13, 2011 MEETING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</w:t>
        <w:tab/>
        <w:t xml:space="preserve">REVIEW OF APPLICATION FORMS FOR VARIANCES AND APPEALS OF THE </w:t>
        <w:tab/>
        <w:t>ZONING ADMINISTRATOR’S DECISION</w:t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</w:t>
        <w:tab/>
        <w:t xml:space="preserve">REVIEW OF RECENT BOARD OF ZONING APPEALS TRAINING </w:t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</w:t>
        <w:tab/>
        <w:t>ANY OTHER TOPICS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/>
        <w:t>4.        NEXT MEETING DATE</w:t>
      </w:r>
      <w:r>
        <w:rPr>
          <w:bCs w:val="false"/>
          <w:sz w:val="22"/>
          <w:szCs w:val="22"/>
        </w:rPr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rPr/>
      </w:pPr>
      <w:r>
        <w:rPr/>
        <w:t xml:space="preserve">5.  </w:t>
        <w:tab/>
        <w:t>MOTION TO ADJOURN</w:t>
      </w:r>
    </w:p>
    <w:sectPr>
      <w:footerReference w:type="default" r:id="rId2"/>
      <w:footerReference w:type="first" r:id="rId3"/>
      <w:type w:val="nextPage"/>
      <w:pgSz w:w="12240" w:h="15840"/>
      <w:pgMar w:left="1800" w:right="1008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0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47:00Z</dcterms:created>
  <dc:creator>Authorized User</dc:creator>
  <dc:description/>
  <cp:keywords/>
  <dc:language>en-US</dc:language>
  <cp:lastModifiedBy>Dennis W. Carney</cp:lastModifiedBy>
  <cp:lastPrinted>2012-03-07T14:52:00Z</cp:lastPrinted>
  <dcterms:modified xsi:type="dcterms:W3CDTF">2012-03-07T20:56:00Z</dcterms:modified>
  <cp:revision>3</cp:revision>
  <dc:subject/>
  <dc:title>TOWN OF WINDSOR</dc:title>
</cp:coreProperties>
</file>