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eastAsia="Arial"/>
        </w:rPr>
        <w:t xml:space="preserve">               </w:t>
      </w:r>
      <w:r>
        <w:rPr/>
        <w:t>TOWN OF WINDS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pacing w:val="40"/>
          <w:sz w:val="16"/>
        </w:rPr>
        <w:t>P. O. Box 3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G Times;Times New Roman" w:hAnsi="CG Times;Times New Roman" w:cs="CG Times;Times New Roman"/>
          <w:sz w:val="16"/>
        </w:rPr>
      </w:pPr>
      <w:r>
        <w:rPr>
          <w:b/>
          <w:spacing w:val="40"/>
          <w:sz w:val="16"/>
        </w:rPr>
        <w:t>Windsor, Virginia 2348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Phone  757-242-4288   Fax  757-242-9039   E-Mail  windsor@windsor-va.gov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BOARD OF ZONING APPEALS AGENDA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  <w:t>Monday March 18,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7:00 p.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TOWN OF WINDSOR COUNCIL CHAMBE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</w:t>
        <w:tab/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</w:t>
        <w:tab/>
        <w:t xml:space="preserve">Welcom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ab/>
        <w:t xml:space="preserve">B)  </w:t>
        <w:tab/>
        <w:t xml:space="preserve">Roll Call  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</w:t>
        <w:tab/>
        <w:t>APPROVAL OF MINUTES OF THE SEPTEMBER 4, 2012 MEETING(1)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 xml:space="preserve">TRAINING ON VARIANCES 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 xml:space="preserve">PLANNING UPDATE 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A.  LAND DEVELOPMENT ORDINANCE </w:t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B.  COMPREHENSIVE PLAN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>
          <w:bCs w:val="false"/>
          <w:sz w:val="22"/>
          <w:szCs w:val="22"/>
        </w:rPr>
      </w:pPr>
      <w:r>
        <w:rPr/>
        <w:t>5.        NEXT MEETING DATE</w:t>
      </w:r>
      <w:r>
        <w:rPr>
          <w:bCs w:val="false"/>
          <w:sz w:val="22"/>
          <w:szCs w:val="22"/>
        </w:rPr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/>
        <w:t xml:space="preserve">6.  </w:t>
        <w:tab/>
        <w:t>MOTION TO ADJOURN</w:t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7:00Z</dcterms:created>
  <dc:creator>Authorized User</dc:creator>
  <dc:description/>
  <cp:keywords/>
  <dc:language>en-US</dc:language>
  <cp:lastModifiedBy>Dennis W. Carney</cp:lastModifiedBy>
  <cp:lastPrinted>2013-03-11T09:58:00Z</cp:lastPrinted>
  <dcterms:modified xsi:type="dcterms:W3CDTF">2013-03-11T14:46:00Z</dcterms:modified>
  <cp:revision>4</cp:revision>
  <dc:subject/>
  <dc:title>TOWN OF WINDSOR</dc:title>
</cp:coreProperties>
</file>